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DICHIARAZIONE</w:t>
      </w:r>
    </w:p>
    <w:p>
      <w:pPr>
        <w:pStyle w:val="TextBody"/>
        <w:rPr>
          <w:rFonts w:ascii="Arial" w:hAnsi="Arial" w:cs="Arial"/>
          <w:b/>
          <w:b/>
          <w:sz w:val="44"/>
          <w:lang w:val="en-US" w:eastAsia="en-US"/>
        </w:rPr>
      </w:pPr>
      <w:r>
        <w:rPr>
          <w:rFonts w:cs="Arial" w:ascii="Arial" w:hAnsi="Arial"/>
          <w:b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40005</wp:posOffset>
                </wp:positionV>
                <wp:extent cx="6662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un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nci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(se nato/a all’estero, specificare lo stato    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esidente 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mun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ovinc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n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umer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amministrative di cui ai commi da 3 a 6 dell’art.71 del decreto del Presidente della Repubblica 28 dicembre 2000, n. 445, di quelle previste dall’art.15 del Decreto Legislativo 19 agosto 2005, n.192 e s.m.i., e di quelle previste dall’articolo 6 quater della Legge regionale18 agosto 2005 , n. 23 e s.m.i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Consapevole delle sanzioni</w:t>
      </w:r>
      <w:r>
        <w:rPr>
          <w:rFonts w:cs="Arial" w:ascii="Arial" w:hAnsi="Arial"/>
        </w:rPr>
        <w:t xml:space="preserve"> penali, nel caso di dichiarazioni non veritiere e falsità negli atti, richiamate dall’art.76 del decreto del Presidente della Repubblica 28 dicembre 2000, n. 445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DICHIARA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icolo 15 del Decreto legislativo 19 agosto 2005, n.192, così come modificato dal Decreto Legge 4 giugno 2013, n.63,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che l’attestato riferito alla seguente unità catastal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li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ppal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rietari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è reso sotto forma di dichiarazione sostitutiva di atto notorio ai sensi dell’articolo 47 del testo unico delle disposizioni legislative e regolamentari in materia di documentazione amministrativa, di cui al decreto del Presidente della Repubblica 28 dicembre 2000, n. 44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753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l / La Dichiar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i sensi dell’art. 38,  D.P.R.445 del 28/12/2000 la dichiarazione è sottoscritta dall’interessato in presenza del dipendente addetto ovvero sottoscritta e inviata unitamente a copia fotostatica, non autenticata di un documento di identità del sottoscrittore, all’ufficio competente a mezzo posta.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Informativa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tiva ai sensi dell’ art. 13 del Decreto legislativo n.196/03:</w:t>
      </w:r>
    </w:p>
    <w:p>
      <w:pPr>
        <w:pStyle w:val="Corpoinformativa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Corpoinformativa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sectPr>
      <w:type w:val="continuous"/>
      <w:pgSz w:w="11906" w:h="16838"/>
      <w:pgMar w:left="85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52:00Z</dcterms:created>
  <dc:creator>CM_ROMA</dc:creator>
  <dc:description/>
  <dc:language>en-US</dc:language>
  <cp:lastModifiedBy>ARES</cp:lastModifiedBy>
  <cp:lastPrinted>2003-12-02T11:28:00Z</cp:lastPrinted>
  <dcterms:modified xsi:type="dcterms:W3CDTF">2013-06-07T14:53:00Z</dcterms:modified>
  <cp:revision>3</cp:revision>
  <dc:subject/>
  <dc:title>DICHIARAZIONI SOSTITUTIVE DI CERTIFICAZIONI</dc:title>
</cp:coreProperties>
</file>