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ragraph">
                  <wp:posOffset>635</wp:posOffset>
                </wp:positionV>
                <wp:extent cx="70802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50.45pt;mso-wrap-distance-left:7.05pt;mso-wrap-distance-right:7.05pt;mso-wrap-distance-top:0pt;mso-wrap-distance-bottom:0pt;margin-top:0.05pt;mso-position-vertical-relative:text;margin-left:5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, li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2"/>
        </w:rPr>
        <w:tab/>
        <w:tab/>
        <w:t>Spett.le</w:t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2"/>
        </w:rPr>
        <w:tab/>
        <w:tab/>
        <w:t>Consiglio dell’Ordine degli Ingegneri</w:t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2"/>
        </w:rPr>
        <w:tab/>
        <w:tab/>
        <w:t>della Provincia di Gorizia</w:t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2"/>
        </w:rPr>
        <w:tab/>
        <w:tab/>
        <w:t>Via Roma 20</w:t>
      </w:r>
    </w:p>
    <w:p>
      <w:pPr>
        <w:pStyle w:val="Heading2"/>
        <w:ind w:left="450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3417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GORIZ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COMANDATA</w:t>
      </w:r>
    </w:p>
    <w:p>
      <w:pPr>
        <w:pStyle w:val="Normal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595959"/>
          <w:sz w:val="22"/>
        </w:rPr>
        <w:t>Anticipata alla PEC: segreteria@ordineingegnerigo.it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</w:rPr>
        <w:t>Il/La sottoscritto/a ing. ________________________________________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______________________________ Via __________________________________ iscritto all’Ordine degli Ingegneri della Provincia di Gorizia al  n.  ___________________________,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che l’esenzione dal pagamento della quota associativa decorre dall’anno successivo a quello della data della pres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b/>
          <w:sz w:val="22"/>
        </w:rPr>
        <w:t>cancellato</w:t>
      </w:r>
      <w:r>
        <w:rPr>
          <w:rFonts w:cs="Arial" w:ascii="Arial" w:hAnsi="Arial"/>
          <w:sz w:val="22"/>
        </w:rPr>
        <w:t xml:space="preserve"> da codesto Alb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Firma </w:t>
      </w:r>
    </w:p>
    <w:p>
      <w:pPr>
        <w:pStyle w:val="Normal"/>
        <w:ind w:left="5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 copia documento d’identità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5:00Z</dcterms:created>
  <dc:creator>Antonella</dc:creator>
  <dc:description/>
  <cp:keywords/>
  <dc:language>en-US</dc:language>
  <cp:lastModifiedBy>Segreteria</cp:lastModifiedBy>
  <cp:lastPrinted>2002-01-08T11:05:00Z</cp:lastPrinted>
  <dcterms:modified xsi:type="dcterms:W3CDTF">2014-10-03T10:09:00Z</dcterms:modified>
  <cp:revision>22</cp:revision>
  <dc:subject/>
  <dc:title>FAC-SIMILE DAMANDA DI CANCELLAZIONE</dc:title>
</cp:coreProperties>
</file>