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esentazione del volume  </w:t>
      </w:r>
      <w:r>
        <w:rPr>
          <w:b/>
          <w:i/>
        </w:rPr>
        <w:t>Architetture per la Scuola e per la Casa 1948-2000</w:t>
      </w:r>
      <w:r>
        <w:rPr>
          <w:b/>
        </w:rPr>
        <w:t xml:space="preserve">  di Roberto Costa Longeri: a Gorizia il 7 aprile alle ore 17.00  a  Casa Ascoli in via Ascoli 1.</w:t>
      </w:r>
    </w:p>
    <w:p>
      <w:pPr>
        <w:pStyle w:val="Normal"/>
        <w:rPr>
          <w:b/>
          <w:b/>
        </w:rPr>
      </w:pPr>
      <w:r>
        <w:rPr>
          <w:b/>
        </w:rPr>
      </w:r>
    </w:p>
    <w:p>
      <w:pPr>
        <w:pStyle w:val="Normal"/>
        <w:rPr/>
      </w:pPr>
      <w:r>
        <w:rPr>
          <w:b/>
        </w:rPr>
        <w:t>Giovedì 7 aprile 2011</w:t>
      </w:r>
      <w:r>
        <w:rPr/>
        <w:t xml:space="preserve">, presso la sala riunioni di  </w:t>
      </w:r>
      <w:r>
        <w:rPr>
          <w:b/>
        </w:rPr>
        <w:t>Casa Ascoli a Gorizia (via Ascoli 1) alle ore 17.00,</w:t>
      </w:r>
      <w:r>
        <w:rPr/>
        <w:t xml:space="preserve">  sarà presentato il volume del professor  </w:t>
      </w:r>
      <w:r>
        <w:rPr>
          <w:b/>
        </w:rPr>
        <w:t xml:space="preserve">Roberto Costa Longeri </w:t>
      </w:r>
      <w:r>
        <w:rPr>
          <w:b/>
          <w:i/>
        </w:rPr>
        <w:t xml:space="preserve"> Architetture per la Scuola e per la Casa 1948-2000</w:t>
      </w:r>
      <w:r>
        <w:rPr>
          <w:b/>
        </w:rPr>
        <w:t>.</w:t>
      </w:r>
      <w:r>
        <w:rPr/>
        <w:t xml:space="preserve">  A moderare l’incontro l’architetto </w:t>
      </w:r>
      <w:r>
        <w:rPr>
          <w:b/>
        </w:rPr>
        <w:t>Diego Kuzmin</w:t>
      </w:r>
      <w:r>
        <w:rPr/>
        <w:t xml:space="preserve"> che presenterà i vari relatori, i professori  </w:t>
      </w:r>
      <w:r>
        <w:rPr>
          <w:b/>
        </w:rPr>
        <w:t>Edino Valcovich e Diana Barillari</w:t>
      </w:r>
      <w:r>
        <w:rPr/>
        <w:t xml:space="preserve"> della Facoltà di Ingegneria di Trieste, l’architetto </w:t>
      </w:r>
      <w:r>
        <w:rPr>
          <w:b/>
        </w:rPr>
        <w:t>Romano Schnabl</w:t>
      </w:r>
      <w:r>
        <w:rPr/>
        <w:t xml:space="preserve"> dell’Ordine degli Architetti della Provincia di Gorizia e il professor </w:t>
      </w:r>
      <w:r>
        <w:rPr>
          <w:b/>
        </w:rPr>
        <w:t>Giovanni Fraziano</w:t>
      </w:r>
      <w:r>
        <w:rPr/>
        <w:t xml:space="preserve"> preside della Facoltà di Architettura di Trieste. L’iniziativa si avvale del patrocinio </w:t>
      </w:r>
      <w:r>
        <w:rPr>
          <w:b/>
        </w:rPr>
        <w:t>degli Ordini degli Ingegneri e degli Architetti della Provincia di Gorizia</w:t>
      </w:r>
      <w:r>
        <w:rPr/>
        <w:t xml:space="preserve">, della collaborazione della </w:t>
      </w:r>
      <w:r>
        <w:rPr>
          <w:b/>
        </w:rPr>
        <w:t>Biblioteca Statale Isontina</w:t>
      </w:r>
      <w:r>
        <w:rPr/>
        <w:t xml:space="preserve"> , della </w:t>
      </w:r>
      <w:r>
        <w:rPr>
          <w:b/>
        </w:rPr>
        <w:t>Facoltà di Ingegneria e di quella di Architettura di Trieste</w:t>
      </w:r>
      <w:r>
        <w:rPr/>
        <w:t xml:space="preserve">, della sezione regionale </w:t>
      </w:r>
      <w:r>
        <w:rPr>
          <w:b/>
        </w:rPr>
        <w:t>di Docomomo Italia</w:t>
      </w:r>
      <w:r>
        <w:rPr/>
        <w:t xml:space="preserve"> onlus.</w:t>
      </w:r>
    </w:p>
    <w:p>
      <w:pPr>
        <w:pStyle w:val="Normal"/>
        <w:rPr/>
      </w:pPr>
      <w:r>
        <w:rPr/>
        <w:t xml:space="preserve">Il volume illustra alcune importanti opere realizzate dallo stesso professore, nei settori della residenza, dell’istruzione di vario grado e da conto anche della sua partecipazione a importantissimi concorsi nazionali ed internazionali. </w:t>
      </w:r>
    </w:p>
    <w:p>
      <w:pPr>
        <w:pStyle w:val="Normal"/>
        <w:rPr/>
      </w:pPr>
      <w:r>
        <w:rPr/>
        <w:t>Vengono proposte  esperienze  di grande interesse per la qualità delle architetture, per le novità tecnologiche che le caratterizzano, per le segnalazioni che hanno meritato su importanti riviste e pubblicazioni del settore.</w:t>
      </w:r>
    </w:p>
    <w:p>
      <w:pPr>
        <w:pStyle w:val="Normal"/>
        <w:rPr/>
      </w:pPr>
      <w:r>
        <w:rPr/>
        <w:t>Citiamo ad esempio la scuola di Straccis-Gorizia, progettata e realizzata nel 1956 che, recensita nel periodo da Bruno Zevi su “L’Architettura-Cronache e Storia”,  risulta ancora oggi significativa per gli  importanti valori innovativi che caratterizzano l’organizzazione  degli spazi e la distribuzione funzionale complessiva; a questo complesso si aggiungono quelli realizzati a Fossalon e nella frazione della Rotta.  A Gorizia si ricordano  casa Viatori in via Duca d’Aosta (1960) e la casa in via Alfieri (1965)  oltre al restauro del Tempio israelitico (1979).  Roberto Costa  è inoltre autore degli ingressi alla spiaggia principale di Grado (1954).</w:t>
      </w:r>
    </w:p>
    <w:p>
      <w:pPr>
        <w:pStyle w:val="Normal"/>
        <w:rPr/>
      </w:pPr>
      <w:r>
        <w:rPr/>
        <w:t>Di grande interesse risultano anche i concorsi presentati nella pubblicazione e più precisamente , il “Concorso per il Monumento di Auschwitz” (1958) al quale Roberto Costa partecipò con lo scultore Marcello Mascherini e che superò il primo grado di verifica,  il “Concorso di Idee per il Centro Storico di Trieste” (1969), al quale  partecipò con Piero e Francesca Sartogo e Vinicio Vermigli e che fu premiato con il primo premio ed il “Concorso Internazionale di Idee per la ristrutturazione del Centro Storico di Karlsruhe” (1971) al quale fu assegnato il “Sonderpreis”.</w:t>
      </w:r>
    </w:p>
    <w:p>
      <w:pPr>
        <w:pStyle w:val="Normal"/>
        <w:rPr/>
      </w:pPr>
      <w:r>
        <w:rPr/>
        <w:t xml:space="preserve">Gli edifici residenziali e la scuola presentate nel volume sono opere di grande qualità: si inseriscono all’interno di quel filone di interessi dell’autore che guarda con grande attenzione alle tematiche sociali, allo sviluppo delle condizioni di benessere del cittadino, in altre parole al possibile contributo del progetto dell’opera di architettura per consolidare e migliorare la qualità di vita di una Comunità. </w:t>
      </w:r>
    </w:p>
    <w:p>
      <w:pPr>
        <w:pStyle w:val="Normal"/>
        <w:rPr/>
      </w:pPr>
      <w:r>
        <w:rPr/>
        <w:t xml:space="preserve">Tutti i lavori presentati nel volume sono la dimostrazione della grande sensibilità dell’autore nei confronti di queste tematiche, ma è certamente  la grande qualità delle architetture delle stesse opere che consente di collocare la figura di Roberto Costa  tra i progettisti  di maggior rilievo della regione nella seconda metà degli anni ’50.  </w:t>
      </w:r>
    </w:p>
    <w:p>
      <w:pPr>
        <w:pStyle w:val="Normal"/>
        <w:rPr/>
      </w:pPr>
      <w:r>
        <w:rPr/>
      </w:r>
    </w:p>
    <w:p>
      <w:pPr>
        <w:pStyle w:val="Normal"/>
        <w:rPr/>
      </w:pPr>
      <w:r>
        <w:rPr/>
        <w:t xml:space="preserve">Accanto a questo impegno professionale, Roberto Costa sino dai primi anni’50  sviluppa la sua importante attività nel settore della ricerca e della didattica universitaria presso la Facoltà di Ingegneria dell’ Università di Trieste. </w:t>
      </w:r>
    </w:p>
    <w:p>
      <w:pPr>
        <w:pStyle w:val="Normal"/>
        <w:rPr/>
      </w:pPr>
      <w:r>
        <w:rPr/>
        <w:t>Professore ordinario  dal 1975,  diventerà direttore dell’Istituto di Architettura ed Urbanistica  nel periodo 1975-1993,  responsabile dell’avvio della nuova Facoltà di Architettura ed Ingegneria all’Università nigeriana di Ile-Ife nel 1979,  Preside della Facoltà di Architettura dell’Università di Trieste  nel 1998,  Professore emerito e benemerito della Scienza e della Cultura nel 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0:00Z</dcterms:created>
  <dc:creator>Diana</dc:creator>
  <dc:description/>
  <cp:keywords/>
  <dc:language>en-US</dc:language>
  <cp:lastModifiedBy>Diana</cp:lastModifiedBy>
  <dcterms:modified xsi:type="dcterms:W3CDTF">2011-03-30T23:03:00Z</dcterms:modified>
  <cp:revision>7</cp:revision>
  <dc:subject/>
  <dc:title/>
</cp:coreProperties>
</file>