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2044534177"/>
            <w:bookmarkStart w:id="2" w:name="__Fieldmark__14_2044534177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2044534177"/>
            <w:bookmarkStart w:id="5" w:name="__Fieldmark__18_2044534177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2044534177"/>
            <w:bookmarkStart w:id="7" w:name="__Fieldmark__22_2044534177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2044534177"/>
            <w:bookmarkStart w:id="9" w:name="__Fieldmark__26_2044534177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2044534177"/>
            <w:bookmarkStart w:id="11" w:name="__Fieldmark__30_2044534177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2044534177"/>
            <w:bookmarkStart w:id="13" w:name="__Fieldmark__34_2044534177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2044534177"/>
            <w:bookmarkStart w:id="15" w:name="__Fieldmark__37_2044534177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>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Aaoeeu"/>
        <w:widowControl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Aaoeeu"/>
        <w:widowControl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Aaoeeu"/>
        <w:widowControl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Aaoeeu"/>
        <w:widowControl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ichiarazione sostitutiva per i candidati ai Consigli di disciplina iscritti all’albo degli Ingegneri ai sensi dell’art. 4, comma 4, del </w:t>
      </w:r>
      <w:r>
        <w:rPr>
          <w:rFonts w:cs="Calibri" w:ascii="Calibri" w:hAnsi="Calibri"/>
          <w:b/>
          <w:i/>
          <w:sz w:val="28"/>
          <w:szCs w:val="28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rFonts w:cs="Calibri" w:ascii="Calibri" w:hAnsi="Calibri"/>
        </w:rPr>
        <w:t>(indicare Ordine presso cui si stanno raccogliendo le candidature per il Consiglio di disciplina);</w:t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rFonts w:cs="Calibri" w:ascii="Calibri" w:hAnsi="Calibri"/>
        </w:rPr>
        <w:t>(indicare l’Ordine presso cui si stanno raccogliendo le candidature per il Consiglio di disciplina);</w:t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rFonts w:cs="Calibri" w:ascii="Calibri" w:hAnsi="Calibri"/>
        </w:rPr>
        <w:t>(indicare l’Ordine presso cui si stanno raccogliendo le candidature per il Consiglio di disciplina)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eastAsia="Arial Unicode MS" w:cs="Calibri" w:ascii="Calibri" w:hAnsi="Calibri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</w:t>
        <w:tab/>
        <w:tab/>
        <w:tab/>
        <w:t xml:space="preserve">  Ing./ Ing. iunior   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re copia fotostatica, debitamente sottoscritta dal dichiarante, di un proprio documento di identità</w:t>
      </w:r>
    </w:p>
    <w:p>
      <w:pPr>
        <w:pStyle w:val="Aaoeeu"/>
        <w:widowControl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6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</cp:lastModifiedBy>
  <cp:lastPrinted>2013-10-07T13:02:00Z</cp:lastPrinted>
  <dcterms:modified xsi:type="dcterms:W3CDTF">2013-10-08T06:5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