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rdine degli Ingegneri della Provincia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ORIZ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ZIONE ESONERO </w:t>
        <w:br/>
        <w:t xml:space="preserve">OBBLIGO </w:t>
      </w:r>
      <w:r>
        <w:rPr>
          <w:rFonts w:cs="Arial" w:ascii="Arial" w:hAnsi="Arial"/>
          <w:b/>
          <w:caps/>
          <w:color w:val="000000"/>
          <w:sz w:val="22"/>
          <w:szCs w:val="22"/>
        </w:rPr>
        <w:t>aggiornamento della competenza professionale</w:t>
        <w:br/>
        <w:t>anno 201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____ cognome ___________________________________  nato/a a ___________________________________________ Prov._____ il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critto all’Ordine degli Ingegneri della Provincia di Gorizia con il n._________ Sez.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onero dall’obbligo di aggiornamento della competenza professionale relativamente all’</w:t>
      </w:r>
      <w:r>
        <w:rPr>
          <w:rFonts w:cs="Arial" w:ascii="Arial" w:hAnsi="Arial"/>
          <w:b/>
          <w:color w:val="000000"/>
          <w:sz w:val="22"/>
          <w:szCs w:val="22"/>
        </w:rPr>
        <w:t>an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per il periodo dal _____________________ al 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 seguenti motiv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aternità o paternità (max 12 mesi entro la data del compimento del 2° an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grave malattia o infortunio (min 60gg. max 6 mes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grave malattia o infortunio o grave malattia cronica (oltre  12 mes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4) assistenza a figli o parenti di 1° grado affetti da grave malattia o infortunio (min 60gg. max 6 mes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ssistenza a figli o parenti di 1° grado affetti da grave malattia o infortuni o grave malattia cronica (oltre 12 mes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6) lavoro all’ester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i quanto sopra, allega </w:t>
      </w:r>
      <w:r>
        <w:rPr>
          <w:rFonts w:cs="Arial" w:ascii="Arial" w:hAnsi="Arial"/>
          <w:b/>
          <w:color w:val="000000"/>
          <w:sz w:val="22"/>
          <w:szCs w:val="22"/>
        </w:rPr>
        <w:t>copia di un documento di identità</w:t>
      </w:r>
      <w:r>
        <w:rPr>
          <w:rFonts w:cs="Arial" w:ascii="Arial" w:hAnsi="Arial"/>
          <w:color w:val="000000"/>
          <w:sz w:val="22"/>
          <w:szCs w:val="22"/>
        </w:rPr>
        <w:t xml:space="preserve">  e relativamente alla richiesta di cui a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to </w:t>
        <w:tab/>
        <w:t xml:space="preserve">1) </w:t>
        <w:tab/>
        <w:tab/>
        <w:t xml:space="preserve">allega dichiarazione sostitutiva di certificazion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ti </w:t>
        <w:tab/>
        <w:t xml:space="preserve">2) 4) e 6) </w:t>
        <w:tab/>
        <w:t xml:space="preserve">allega dichiarazione sostitutiva di atto di notorietà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ti </w:t>
        <w:tab/>
        <w:t xml:space="preserve">3) e 5) </w:t>
        <w:tab/>
        <w:tab/>
        <w:t xml:space="preserve">allega dichiarazione sostitutiva di atto di notorietà con relativo certificato medico e dichiarazione di astensione dal lavoro/professione (Certificati medici e altri documenti contenenti dati sensibili </w:t>
      </w:r>
      <w:r>
        <w:rPr>
          <w:rFonts w:cs="Arial" w:ascii="Arial" w:hAnsi="Arial"/>
          <w:color w:val="000000"/>
          <w:sz w:val="22"/>
          <w:szCs w:val="22"/>
          <w:u w:val="single"/>
        </w:rPr>
        <w:t>devono essere prodotti in busta chiusa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  <w:t xml:space="preserve">Data ____________________ </w:t>
        <w:tab/>
        <w:tab/>
        <w:tab/>
        <w:t>Firma _________________________________</w:t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6 T.U. – D.P.R. n. 445 del 28/12/2000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lang w:val="de-DE"/>
        </w:rPr>
        <w:t>Punto 1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  n.  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in caso di mendaci dichiarazioni il D.P.R. 445/2000 prevede sanzioni penali e decadenza dai benefici (artt. 76 e 75) e informato/a che i dati forniti saranno utilizzati ai sensi del D.Lgs.196/2003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/la figlio/a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ato/a a __________________________________________________ il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(art. 47 T.U. – D.P.R. n. 445 del 28/12/2000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lang w:val="de-DE"/>
        </w:rPr>
        <w:t xml:space="preserve">Punto 2 – 3 – 4 – 5 – 6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 il 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  n.  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che in caso di mendaci dichiarazioni il D.P.R. 445/2000 prevede sanzioni penali e decadenza dai benefici (artt. 76 e 75) e informato/a che i dati forniti saranno utilizzati ai sensi del D.Lgs.196/2003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22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1:00Z</dcterms:created>
  <dc:creator>.</dc:creator>
  <dc:description/>
  <cp:keywords/>
  <dc:language>en-US</dc:language>
  <cp:lastModifiedBy>Consiglio</cp:lastModifiedBy>
  <cp:lastPrinted>2019-01-08T10:00:00Z</cp:lastPrinted>
  <dcterms:modified xsi:type="dcterms:W3CDTF">2020-01-07T11:11:00Z</dcterms:modified>
  <cp:revision>2</cp:revision>
  <dc:subject/>
  <dc:title>Caro collega,</dc:title>
</cp:coreProperties>
</file>