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stonormale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ATIVA AI SENSI DELL’ART. 13 DEL D. LGS. 196/2003</w:t>
      </w:r>
    </w:p>
    <w:p>
      <w:pPr>
        <w:pStyle w:val="Testonormale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i sensi dell’art. 13 del D.Lgs. 196/2003, in prosieguo denominato per brevità T.U., e in relazione ai dati personali e giudiziari di cui questa Amministrazione entrerà in possesso, si informa l’interessato di quanto </w:t>
      </w:r>
      <w:r>
        <w:rPr>
          <w:rFonts w:cs="Garamond" w:ascii="Garamond" w:hAnsi="Garamond"/>
          <w:i/>
          <w:iCs/>
          <w:sz w:val="24"/>
        </w:rPr>
        <w:t>infra</w:t>
      </w:r>
      <w:r>
        <w:rPr>
          <w:rFonts w:cs="Garamond" w:ascii="Garamond" w:hAnsi="Garamond"/>
          <w:sz w:val="24"/>
        </w:rPr>
        <w:t xml:space="preserve"> specificato conformemente anche a quanto già previsto dall’art. 48, 3° comma, del D.P.R. 445/2000 e s.m.i.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1. Finalità del trattamento dei dati</w:t>
      </w:r>
    </w:p>
    <w:p>
      <w:pPr>
        <w:pStyle w:val="Corpodeltesto2"/>
        <w:rPr/>
      </w:pPr>
      <w:r>
        <w:rPr>
          <w:rFonts w:cs="Garamond" w:ascii="Garamond" w:hAnsi="Garamond"/>
        </w:rPr>
        <w:t xml:space="preserve">Il trattamento è finalizzato unicamente al corretto e completo svolgimento della  presente procedura di evidenza pubblica volta ad individuare il soggetto aggiudicatario dell’affidamento dell’incarico di cui all’allegata </w:t>
      </w:r>
      <w:r>
        <w:rPr>
          <w:rFonts w:cs="Garamond" w:ascii="Garamond" w:hAnsi="Garamond"/>
          <w:i/>
          <w:iCs/>
        </w:rPr>
        <w:t>lex specialis</w:t>
      </w:r>
      <w:r>
        <w:rPr>
          <w:rFonts w:cs="Garamond" w:ascii="Garamond" w:hAnsi="Garamond"/>
        </w:rPr>
        <w:t>, e ciò ai sensi e per gli effetti della normativa di settore qui richiamata ai sensi dell’art. 22, 2° comma, del T.U. ( L.R. 14/2000 e s.m.i, Decr.Pres.Reg. 165/2003 e Decr.Pres.Reg 166/2003 e loro s.m.i, art. 71 del D.P.R. 445/2000 e s.m.i., artt. 24, 28 e 39 del D.P.R. 313/2002, D.M. 11.02.2004 e circolare Min. Giustizia n. 3194 del 17.06.2003)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Si informa altresì l’interessato che i dati oggetto di trattamento possono essere esibiti, all’occorrenza innanzi all’Autorità giudiziaria o ad altre Autorità (es. Autorità per la vigilanza sui contratti pubblici) ove siano ritenuti pertinenti per la definizione di un eventuale contenzioso ovvero siano richiesti per le finalità previste per legg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2. Modalità del trattamento dei dati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Il trattamento è realizzato per mezzo delle operazioni o complesso di operazioni indicate all’art. 4 , 1° comma lett. a), del T.U. e cioè mediante la raccolta, la registrazione, l’organizzazione, la conservazione, la consultazione, l’elaborazione, la modificazione, la selezione, l’estrazione, il raffronto, l’utilizzo, l’interconnessione, il blocco, la comunicazione, la diffusione, la cancellazione e la distruzione dei dati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Le operazioni sopra annoverate possono essere effettuate sia avvalendosi dell’ausilio di sistemi informatizzati che manualmente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3. Conferimento dei dati</w:t>
      </w:r>
    </w:p>
    <w:p>
      <w:pPr>
        <w:pStyle w:val="Corpodeltesto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conferimento dei dati personali e giudiziari è strettamente necessario ai fini dello svolgimento della presente procedura di gara e più in generale per il perseguimento dei fini istituzionali di questa Amministrazion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4. Rifiuto di conferimento dei dat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eventuale rifiuto dell’interessato di conferire dati personali o giudiziari comporta l’impossibilità per lo stesso di partecipare alla presente procedura di gara, precludendo a questa Amministrazione di perseguire i propri fini istituzionali.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5. Comunicazione dei dati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I dati personali o giudiziari possono venire a conoscenza degli incaricati del trattamento e possono essere comunicati per le finalità esplicate al precedente p.to 1. esclusivamente a soggetti operanti nel settore giudiziario e in genere a tutti quei soggetti cui la comunicazione sia necessaria per il corretto adempimento delle predette finalità.</w:t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6. Diffusione dei dati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I dati personali possono essere soggetti a diffusione limitatamente agli adempimenti pubblicitari successivi all’aggiudicazione definitiva dell’incarico (c.d. postinformazione), così come previsto dalla normativa di settore.</w:t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7. Diritti dell’interessato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rt. 7 del T.U. conferisce all’interessato l’esercizio di diritti specifici, tra cui quello di ottenere dal titolare la conferma dell’esistenza o meno d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,  del/i responsabile/i e dei soggetti cui i dati possono essere comunicati; l’interessato ha inoltre diritto di ottenere l’aggiornamento, la rettificazione e l’integrazione dei dati, la cancellazione, la trasformazione in forma anonima o il blocco dei dati trattati in violazione di legge; l’interessato ha il diritto di opporsi per motivi legittimi al trattamento dei dati. </w:t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Corpodeltesto2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8. Titolare e Responsabile del trattamento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Titolare del trattamento è l’Amministrazione Comunale di Gorizia con sede in via Garibaldi  n.7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Responsabile del trattamento è il Dirigente del Settore Gestione del Territorio dott. ing. Ignazio Spanò.</w:t>
      </w:r>
    </w:p>
    <w:p>
      <w:pPr>
        <w:pStyle w:val="Corpodeltesto2"/>
        <w:spacing w:before="600" w:after="0"/>
        <w:rPr/>
      </w:pPr>
      <w:r>
        <w:rPr/>
        <w:t>Gorizia, lì 12/2/2008</w:t>
      </w:r>
    </w:p>
    <w:p>
      <w:pPr>
        <w:pStyle w:val="Corpodeltesto2"/>
        <w:ind w:left="4536" w:hanging="0"/>
        <w:jc w:val="center"/>
        <w:rPr/>
      </w:pPr>
      <w:r>
        <w:rPr/>
        <w:t>Il DIRIGENTE</w:t>
        <w:br/>
        <w:t>DEL SETTORE GESTIONE DEL TERRITORIO</w:t>
        <w:br/>
      </w:r>
      <w:r>
        <w:rPr>
          <w:b/>
          <w:bCs/>
        </w:rPr>
        <w:t>Ing. Ignazio Spanò</w:t>
      </w:r>
    </w:p>
    <w:sectPr>
      <w:footerReference w:type="default" r:id="rId2"/>
      <w:type w:val="nextPage"/>
      <w:pgSz w:w="11906" w:h="16838"/>
      <w:pgMar w:left="1134" w:right="1134" w:gutter="0" w:header="0" w:top="1417" w:footer="77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color w:val="999999"/>
        <w:sz w:val="19"/>
      </w:rPr>
    </w:pPr>
    <w:r>
      <w:rPr>
        <w:color w:val="999999"/>
        <w:sz w:val="19"/>
      </w:rPr>
      <w:t>COMUNE DI GORIZIA</w:t>
    </w:r>
  </w:p>
  <w:p>
    <w:pPr>
      <w:pStyle w:val="Footer"/>
      <w:jc w:val="center"/>
      <w:rPr>
        <w:color w:val="999999"/>
        <w:sz w:val="19"/>
      </w:rPr>
    </w:pPr>
    <w:r>
      <w:rPr>
        <w:color w:val="999999"/>
        <w:sz w:val="19"/>
      </w:rPr>
      <w:t>SETTORE GESTIONE DEL TERRITORIO</w:t>
    </w:r>
  </w:p>
  <w:p>
    <w:pPr>
      <w:pStyle w:val="Footer"/>
      <w:jc w:val="center"/>
      <w:rPr>
        <w:color w:val="999999"/>
        <w:sz w:val="19"/>
      </w:rPr>
    </w:pPr>
    <w:r>
      <w:rPr>
        <w:color w:val="999999"/>
        <w:sz w:val="19"/>
      </w:rPr>
      <w:t>Ufficio Amministrativo ll.pp.</w:t>
    </w:r>
  </w:p>
  <w:p>
    <w:pPr>
      <w:pStyle w:val="Footer"/>
      <w:spacing w:before="240" w:after="0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FF"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3:00Z</dcterms:created>
  <dc:creator>ing. Mauro Ussai</dc:creator>
  <dc:description/>
  <dc:language>en-US</dc:language>
  <cp:lastModifiedBy>Segreteria</cp:lastModifiedBy>
  <cp:lastPrinted>2007-12-14T09:44:00Z</cp:lastPrinted>
  <dcterms:modified xsi:type="dcterms:W3CDTF">2008-02-13T11:53:00Z</dcterms:modified>
  <cp:revision>2</cp:revision>
  <dc:subject/>
  <dc:title/>
</cp:coreProperties>
</file>