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Gruppo internazionale, leader nella produzione e commercializzazione di soluzioni per il riscaldamento e il condizionamento di acque ed ambiente, presente in tutto il mondo con proprie strutture e con prestigiosi marchi, ricerca per il potenziamento della propria struttura in Ital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EGNERE FUNZIONARIO TECNICO COMMERCI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ruolo, riportando al Responsabile Marketing, prevede il supporto tecnico commerciale alla Struttura Vendite Italia in particolare  nel lancio di nuovi prodotti e sistemi ad elevata efficienza energetica attraverso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Il contatto diretto con installatori, studi termotecnici e rivenditori per la formazione/ informazione sui prodotti del marchio dell’area di competenz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Assistenza su aspetti applicativi (tecnici e di impianto) nella fase di pre vendit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Sviluppo e implementazione, insieme alla struttura vendita, delle attività promozionali verso i target professionali (installatori, studi termotecnici e rivenditori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l candidato ideale ha 25/30 anno, è dotato di intraprendenza, flessibilità, autonomia, capacità di organizzazione e relazione interpersonale e </w:t>
      </w:r>
      <w:r>
        <w:rPr>
          <w:b/>
          <w:sz w:val="28"/>
          <w:szCs w:val="28"/>
        </w:rPr>
        <w:t>disponibilità alla mobilità sul territorio di competenza (italia del nord, italia centrale, italia del su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stituiscono titolo preferenziale una  formazione tecnica ed esperienza nel settore termotecnica e /o elettric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viare curriculum a </w:t>
      </w:r>
      <w:hyperlink r:id="rId2">
        <w:r>
          <w:rPr>
            <w:rStyle w:val="InternetLink"/>
            <w:sz w:val="28"/>
            <w:szCs w:val="28"/>
          </w:rPr>
          <w:t>harfordlefebvre@harfordlefebvre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Fax 06972522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fordlefebvre@harfordlefebv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8:00Z</dcterms:created>
  <dc:creator>Elsa Fiorentini</dc:creator>
  <dc:description/>
  <dc:language>en-US</dc:language>
  <cp:lastModifiedBy>Segreteria</cp:lastModifiedBy>
  <cp:lastPrinted>2007-04-20T11:48:00Z</cp:lastPrinted>
  <dcterms:modified xsi:type="dcterms:W3CDTF">2008-01-16T11:58:00Z</dcterms:modified>
  <cp:revision>2</cp:revision>
  <dc:subject/>
  <dc:title>Merloni Termosanitari SPA, gruppo internazionale, leader nella produzione e commercializzazione di soluzioni per il riscaldamento e il condizionamento di acque ed ambiente, presente in tutto il mondo con proprie strutture e con prestigiosi marchi, tra cu</dc:title>
</cp:coreProperties>
</file>