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567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UN MASTER PER L’ECCELLENZA NELLE AZIE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ONO LE ISCRIZIONI PER LA QUARTA ED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Università di Trieste ha aperto il 30 Novembre 2011 le iscrizione del Master di primo livello in “Lean Manufacturing – MULM”, che si chiuderanno il 10 Gennaio 2011. A seguito del successo delle precedenti edizioni, che ha visto impegnati nel polo universitario pordenonese quadri aziendali di importanti aziende del Nord-Est (ABS, Alf Group, Claber, Cappellotto, Danieli, Jacuzzi Europe, Luvata, Luxottica, Safilo, Savio, Mobilificio Santa Lucia, Snaidero per citarne alcune) e giovani laureati, si è progettato la quarta edizione del Master che prenderà l’avvio il 13 Gennaio 2012 per proporre ai partecipanti nuovi approcci di sistema ed innovativi strumenti e metodologie che aumentino la competitività delle aziende piccole-medio e grandi del Triveneto sui mercati mondiali.</w:t>
      </w:r>
    </w:p>
    <w:p>
      <w:pPr>
        <w:pStyle w:val="Normal"/>
        <w:autoSpaceDE w:val="false"/>
        <w:jc w:val="both"/>
        <w:rPr/>
      </w:pPr>
      <w:r>
        <w:rPr/>
        <w:t xml:space="preserve">Il percorso formativo è finalizzato a sviluppare competenze professionali nelle tematiche della </w:t>
      </w:r>
      <w:r>
        <w:rPr>
          <w:i/>
        </w:rPr>
        <w:t>Lean Manufacturing</w:t>
      </w:r>
      <w:r>
        <w:rPr/>
        <w:t xml:space="preserve"> preparando degli esperti nella implementazione dell’approccio </w:t>
      </w:r>
      <w:r>
        <w:rPr>
          <w:i/>
        </w:rPr>
        <w:t>Lean</w:t>
      </w:r>
      <w:r>
        <w:rPr/>
        <w:t xml:space="preserve"> nelle diverse aree aziendali per identificare il flusso di valore e gli sprechi produttivi, raccogliendo le importanti opportunità al fin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nellire e velocizzare il processo di prod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iprogettare il processo logistico-produttivo, verso la riduzione degli sprechi, la perfezione aziendale e la massima generazione del valore per il cliente e il massimo utile per l’azienda lungo tutto il flusso dall’acquisizione dell’ordine alla sua eva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ffrontare e realizzare con successo il cambiamento organizzativo e culturale alla base della </w:t>
      </w:r>
      <w:r>
        <w:rPr>
          <w:i/>
        </w:rPr>
        <w:t>Lean Production</w:t>
      </w:r>
      <w:r>
        <w:rPr/>
        <w:t xml:space="preserve"> e alla sostenibilità ambientale attraverso la Green Manufacturing.</w:t>
      </w:r>
    </w:p>
    <w:p>
      <w:pPr>
        <w:pStyle w:val="Normal"/>
        <w:jc w:val="both"/>
        <w:rPr/>
      </w:pPr>
      <w:r>
        <w:rPr/>
        <w:t>Il programma completo di insegnamenti e il project work prevede un totale di 1500 ore che si articolerà in lezioni frontali, esercitazioni su casi aziendali, simulazioni e business game, applicazione delle tecniche nel “gemba” di realtà aziendali e, negli ultimi 5 mesi, in  un progetto da realizzare tramite un  tirocinio aziendale, che per i non laureati sarà realizzato attraverso una work experince, allo scopo di mettere in pratica ciò che si è acquisito in precedenza.</w:t>
      </w:r>
    </w:p>
    <w:p>
      <w:pPr>
        <w:pStyle w:val="Normal"/>
        <w:jc w:val="both"/>
        <w:rPr/>
      </w:pPr>
      <w:r>
        <w:rPr/>
        <w:t>Si è posta attenzione alla scelta dei docenti che, accanto a docenti universitari di Bergamo, Brescia, Cassino, Genova, “La Sapienza” e “Tor Vergata” di Roma, Trieste e Udine, e del Politecnico di Milano e di Torino, prevede la partecipazione di dirigenti di note società di consulenza su queste tematiche come il “Kaizen Institute”, “Senpai” e “Studio Base”, e manager di aziende industriali in cui è stato introdotta la metodologia Lean (Ansaldo Sistemi Industriali, Autovie Venete, Danieli Electorlux Professional e Luxottica).</w:t>
      </w:r>
    </w:p>
    <w:p>
      <w:pPr>
        <w:pStyle w:val="Normal"/>
        <w:autoSpaceDE w:val="false"/>
        <w:jc w:val="both"/>
        <w:rPr/>
      </w:pPr>
      <w:r>
        <w:rPr/>
        <w:t>L’intensa azione di studio del mercato effettuata dal Comitato Scientifico del Master ha trovato piena rispondenza nelle aziende e nelle istituzioni locali. Hanno sostenuto finanziariamente le precedenti edizioni del Master aziende come Ansaldo Sistemi Industriali, Cape, Cybertec, Danieli, Electrolux Professional, Friuladria, LeanProducts, Luxottica e Senpai. All’iniziativa hanno dato sostegno la Regione Friuli Venezia Giulia e il patrocinio l’Associazione degli Industriali e il Consorzio Universitario di Pordenone e la LeanProducts.</w:t>
      </w:r>
    </w:p>
    <w:p>
      <w:pPr>
        <w:pStyle w:val="Normal"/>
        <w:autoSpaceDE w:val="false"/>
        <w:jc w:val="both"/>
        <w:rPr/>
      </w:pPr>
      <w:r>
        <w:rPr/>
        <w:t>Lo scorso anno alcune aziende si sono avvalse del “Fondo impresa” per cofinanziare la partecipazione dei loro manager, mentre per gli altri partecipanti, lavoratori o no, residenti in Friuli Venezia Giulia sono stati previsti dei voucher formativi erogabili a conclusione del Master.</w:t>
      </w:r>
    </w:p>
    <w:p>
      <w:pPr>
        <w:pStyle w:val="Normal"/>
        <w:autoSpaceDE w:val="false"/>
        <w:jc w:val="both"/>
        <w:rPr/>
      </w:pPr>
      <w:r>
        <w:rPr/>
        <w:t>Altre informazioni sono rilevabili sul sito del master http://mastering.units.it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ovranno essere compilate in forma telematica sul sito </w:t>
      </w:r>
      <w:hyperlink r:id="rId3">
        <w:r>
          <w:rPr>
            <w:rStyle w:val="InternetLink"/>
          </w:rPr>
          <w:t>http://www2.units.it/~immatricolazioni/master/</w:t>
        </w:r>
      </w:hyperlink>
      <w:r>
        <w:rPr/>
        <w:t xml:space="preserve"> entro il </w:t>
      </w:r>
      <w:r>
        <w:rPr>
          <w:b/>
        </w:rPr>
        <w:t>10 gennaio 2012</w:t>
      </w:r>
      <w:r>
        <w:rPr/>
        <w:t xml:space="preserve"> alla Sezione Servizi agli Studenti e alla Didattica - Ripartizione Formazione Post-Lauream, in Piazzale Europa 1 a Trieste. Gli uffici sono aperti </w:t>
      </w:r>
      <w:r>
        <w:rPr>
          <w:b/>
          <w:bCs/>
        </w:rPr>
        <w:t>martedì</w:t>
      </w:r>
      <w:r>
        <w:rPr/>
        <w:t xml:space="preserve"> e </w:t>
      </w:r>
      <w:r>
        <w:rPr>
          <w:b/>
          <w:bCs/>
        </w:rPr>
        <w:t>venerdì</w:t>
      </w:r>
      <w:r>
        <w:rPr/>
        <w:t xml:space="preserve"> dalle ore </w:t>
      </w:r>
      <w:r>
        <w:rPr>
          <w:b/>
          <w:bCs/>
        </w:rPr>
        <w:t>9.00</w:t>
      </w:r>
      <w:r>
        <w:rPr/>
        <w:t xml:space="preserve"> fino ad esaurimento delle prenotazioni - </w:t>
      </w:r>
      <w:r>
        <w:rPr>
          <w:b/>
          <w:bCs/>
        </w:rPr>
        <w:t>prenotazione obbligatoria</w:t>
      </w:r>
      <w:r>
        <w:rPr/>
        <w:t xml:space="preserve">: dalle ore </w:t>
      </w:r>
      <w:r>
        <w:rPr>
          <w:b/>
          <w:bCs/>
        </w:rPr>
        <w:t>8.30</w:t>
      </w:r>
      <w:r>
        <w:rPr/>
        <w:t xml:space="preserve"> alle ore </w:t>
      </w:r>
      <w:r>
        <w:rPr>
          <w:b/>
          <w:bCs/>
        </w:rPr>
        <w:t>10.30</w:t>
      </w:r>
      <w:r>
        <w:rPr/>
        <w:t xml:space="preserve">; </w:t>
      </w:r>
      <w:r>
        <w:rPr>
          <w:b/>
          <w:bCs/>
        </w:rPr>
        <w:t>lunedì</w:t>
      </w:r>
      <w:r>
        <w:rPr/>
        <w:t xml:space="preserve"> e </w:t>
      </w:r>
      <w:r>
        <w:rPr>
          <w:b/>
          <w:bCs/>
        </w:rPr>
        <w:t>giovedì</w:t>
      </w:r>
      <w:r>
        <w:rPr/>
        <w:t xml:space="preserve"> dalle </w:t>
      </w:r>
      <w:r>
        <w:rPr>
          <w:b/>
          <w:bCs/>
        </w:rPr>
        <w:t>15.15</w:t>
      </w:r>
      <w:r>
        <w:rPr/>
        <w:t xml:space="preserve"> fino ad esaurimento delle prenotazioni, </w:t>
      </w:r>
      <w:r>
        <w:rPr>
          <w:b/>
          <w:bCs/>
        </w:rPr>
        <w:t>prenotazione obbligatoria</w:t>
      </w:r>
      <w:r>
        <w:rPr/>
        <w:t xml:space="preserve">: dalle ore </w:t>
      </w:r>
      <w:r>
        <w:rPr>
          <w:b/>
          <w:bCs/>
        </w:rPr>
        <w:t>14.45</w:t>
      </w:r>
      <w:r>
        <w:rPr/>
        <w:t xml:space="preserve"> alle ore </w:t>
      </w:r>
      <w:r>
        <w:rPr>
          <w:b/>
          <w:bCs/>
        </w:rPr>
        <w:t>15.45</w:t>
      </w:r>
      <w:r>
        <w:rPr>
          <w:bCs/>
        </w:rPr>
        <w:t>, mentre le telefonicamente</w:t>
      </w:r>
      <w:r>
        <w:rPr>
          <w:b/>
          <w:bCs/>
        </w:rPr>
        <w:t xml:space="preserve"> </w:t>
      </w:r>
      <w:r>
        <w:rPr>
          <w:bCs/>
        </w:rPr>
        <w:t>si possono richiedere informazioni al</w:t>
      </w:r>
      <w:r>
        <w:rPr>
          <w:b/>
          <w:bCs/>
        </w:rPr>
        <w:t xml:space="preserve"> </w:t>
      </w:r>
      <w:r>
        <w:rPr/>
        <w:t xml:space="preserve">040558 7960 - orario dalle 11.00 alle 13.00 dal lunedì al venerdì - (http:\\ </w:t>
      </w:r>
      <w:hyperlink r:id="rId4">
        <w:r>
          <w:rPr>
            <w:rStyle w:val="InternetLink"/>
          </w:rPr>
          <w:t>http://www-amm.units.it/master.nsf?OpenDatabase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Ulteriori informazioni, alla direzione del corso, che ha sede presso il Polo Didattico e Culturale dell’Università di Trieste a Pordenone tel: 0434 29423 o al direttore prof. Pozzetto Dario tel: 040.558.3805 fax: 040.558.3812 e-mail: pozzetto@units.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14650" cy="2185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57500" cy="2144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lle foto due momenti di attività formativa in aula e nel “gemba” di un’azi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591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nits.it/~immatricolazioni/master/" TargetMode="External"/><Relationship Id="rId4" Type="http://schemas.openxmlformats.org/officeDocument/2006/relationships/hyperlink" Target="http://www-amm.units.it/master.nsf?OpenDatabas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0:00Z</dcterms:created>
  <dc:creator>Pozzetto</dc:creator>
  <dc:description/>
  <cp:keywords/>
  <dc:language>en-US</dc:language>
  <cp:lastModifiedBy>Dario Pozzetto</cp:lastModifiedBy>
  <dcterms:modified xsi:type="dcterms:W3CDTF">2011-12-01T07:59:00Z</dcterms:modified>
  <cp:revision>5</cp:revision>
  <dc:subject/>
  <dc:title>UNIVERSITÀ DI TRIESTE – POLO DI PORDENONE</dc:title>
</cp:coreProperties>
</file>