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iversità degli studi di Trieste</w:t>
      </w:r>
    </w:p>
    <w:p>
      <w:pPr>
        <w:pStyle w:val="Normal"/>
        <w:suppressAutoHyphens w:val="true"/>
        <w:spacing w:lineRule="auto" w:line="36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tizione Sviluppo Edilizio</w:t>
      </w:r>
    </w:p>
    <w:p>
      <w:pPr>
        <w:pStyle w:val="Normal"/>
        <w:suppressAutoHyphens w:val="true"/>
        <w:spacing w:lineRule="auto" w:line="36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Zanella, 2</w:t>
      </w:r>
    </w:p>
    <w:p>
      <w:pPr>
        <w:pStyle w:val="Normal"/>
        <w:suppressAutoHyphens w:val="true"/>
        <w:spacing w:lineRule="auto" w:line="360"/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>34127 TRIEST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ggetto: istanza per l’inserimento nell’elenco di professionisti per conferimento di incarichi professionali di importo stimato inferiore a 100.000,00 €uro, ai sensi degli art. 90 e 91 del D. Lgs. 163/2006 e s.m.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, nato a ___________________, il ________________ residente a __________________________________ in ____________ __________________________________________ n° ______ in nome e per cont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ell’associazione di professionisti (</w:t>
      </w:r>
      <w:r>
        <w:rPr>
          <w:rFonts w:cs="Arial" w:ascii="Arial" w:hAnsi="Arial"/>
          <w:sz w:val="18"/>
          <w:szCs w:val="18"/>
        </w:rPr>
        <w:t>specificare il nome dell’associazione</w:t>
      </w:r>
      <w:r>
        <w:rPr>
          <w:rFonts w:cs="Arial" w:ascii="Arial" w:hAnsi="Arial"/>
          <w:sz w:val="22"/>
          <w:szCs w:val="22"/>
        </w:rPr>
        <w:t>) 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società di ingegneria (</w:t>
      </w:r>
      <w:r>
        <w:rPr>
          <w:rFonts w:cs="Arial" w:ascii="Arial" w:hAnsi="Arial"/>
          <w:sz w:val="18"/>
          <w:szCs w:val="18"/>
        </w:rPr>
        <w:t>specificare la denominazione della società</w:t>
      </w:r>
      <w:r>
        <w:rPr>
          <w:rFonts w:cs="Arial" w:ascii="Arial" w:hAnsi="Arial"/>
          <w:sz w:val="22"/>
          <w:szCs w:val="22"/>
        </w:rPr>
        <w:t>) 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società professionale (specificare la denominazione della società) 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ssociazione temporanea (</w:t>
      </w:r>
      <w:r>
        <w:rPr>
          <w:rFonts w:cs="Arial" w:ascii="Arial" w:hAnsi="Arial"/>
          <w:sz w:val="18"/>
          <w:szCs w:val="18"/>
        </w:rPr>
        <w:t>riportare il nominativo di ciascun soggetto facente parte del raggruppamento, corredare la domanda della fotocopia di un documento di identità in corso di validità di tutti i soggetti coinvolti, identificare il professionista designato capogruppo</w:t>
      </w:r>
      <w:r>
        <w:rPr>
          <w:rFonts w:cs="Arial" w:ascii="Arial" w:hAnsi="Arial"/>
          <w:sz w:val="22"/>
          <w:szCs w:val="22"/>
        </w:rPr>
        <w:t>) 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</w:t>
      </w:r>
      <w:r>
        <w:rPr>
          <w:rFonts w:cs="Arial" w:ascii="Arial" w:hAnsi="Arial"/>
          <w:sz w:val="18"/>
          <w:szCs w:val="18"/>
        </w:rPr>
        <w:t>specificare la forma del soggetto e le caratteristiche dello stesso</w:t>
      </w:r>
      <w:r>
        <w:rPr>
          <w:rFonts w:cs="Arial" w:ascii="Arial" w:hAnsi="Arial"/>
          <w:sz w:val="22"/>
          <w:szCs w:val="22"/>
        </w:rPr>
        <w:t>) 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istanza per l’inserimento nell’elenco dei prestatori di servizi per il conferimento delle seguenti tipologie di incaric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25"/>
        <w:gridCol w:w="5982"/>
      </w:tblGrid>
      <w:tr>
        <w:trPr/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incarico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azione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□</w:t>
            </w:r>
          </w:p>
        </w:tc>
        <w:tc>
          <w:tcPr>
            <w:tcW w:w="5982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e edili e strutturali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□</w:t>
            </w:r>
          </w:p>
        </w:tc>
        <w:tc>
          <w:tcPr>
            <w:tcW w:w="59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e edili e strutturali in edifici soggetti a vincolo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□</w:t>
            </w:r>
          </w:p>
        </w:tc>
        <w:tc>
          <w:tcPr>
            <w:tcW w:w="59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elettrici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□</w:t>
            </w:r>
          </w:p>
        </w:tc>
        <w:tc>
          <w:tcPr>
            <w:tcW w:w="59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idrici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□</w:t>
            </w:r>
          </w:p>
        </w:tc>
        <w:tc>
          <w:tcPr>
            <w:tcW w:w="59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termici e di condizionamento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□</w:t>
            </w:r>
          </w:p>
        </w:tc>
        <w:tc>
          <w:tcPr>
            <w:tcW w:w="5982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meccanici e di sollevamento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lavori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2" w:space="0" w:color="80808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□</w:t>
            </w:r>
          </w:p>
        </w:tc>
        <w:tc>
          <w:tcPr>
            <w:tcW w:w="5982" w:type="dxa"/>
            <w:tcBorders>
              <w:top w:val="double" w:sz="4" w:space="0" w:color="000000"/>
              <w:left w:val="single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ezione Lavori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6"/>
        <w:gridCol w:w="5841"/>
      </w:tblGrid>
      <w:tr>
        <w:trPr/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incarico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80808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single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 prevenzione incendi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80808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□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pratiche relative al rilascio del certificato di prevenzione incendi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i ed indagini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80808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□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lazioni geologiche, indagini geognostiche e/o perizie geotecniche</w:t>
            </w:r>
          </w:p>
        </w:tc>
      </w:tr>
      <w:tr>
        <w:trPr/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urezza in progetta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è ammessa l’iscrizione in una sola delle tre classi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□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sicurezza fase di progetta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 classe per importo complessivo dell’opera inferiore a 300.000,00€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□</w:t>
            </w:r>
          </w:p>
        </w:tc>
        <w:tc>
          <w:tcPr>
            <w:tcW w:w="5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sicurezza fase di progetta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 classe per importo complessivo dell’opera tra 300.000,00€ e 1.000.000,00€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□</w:t>
            </w:r>
          </w:p>
        </w:tc>
        <w:tc>
          <w:tcPr>
            <w:tcW w:w="5841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sicurezza fase di progetta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^ classe per importo complessivo dell’opera superiore a 1.000.000,00€</w:t>
            </w:r>
          </w:p>
        </w:tc>
      </w:tr>
      <w:tr>
        <w:trPr/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urezza in esecu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è ammessa l’iscrizione in una sola delle tre classi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□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sicurezza fase di esecu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 classe per importo complessivo dell’opera inferiore a 300.000,00€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□</w:t>
            </w:r>
          </w:p>
        </w:tc>
        <w:tc>
          <w:tcPr>
            <w:tcW w:w="5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sicurezza fase di esecu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 classe per importo complessivo dell’opera tra 300.000,00€ e 1.000.000,00€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□</w:t>
            </w:r>
          </w:p>
        </w:tc>
        <w:tc>
          <w:tcPr>
            <w:tcW w:w="5841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sicurezza fase di esecu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^ classe per importo complessivo dell’opera superiore a 1.000.000,00€</w:t>
            </w:r>
          </w:p>
        </w:tc>
      </w:tr>
      <w:tr>
        <w:trPr/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udo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□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2" w:space="0" w:color="80808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udo statico</w:t>
            </w:r>
          </w:p>
        </w:tc>
      </w:tr>
      <w:tr>
        <w:trPr/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□</w:t>
            </w:r>
          </w:p>
        </w:tc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udo tecnico amministrativ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 allega i seguenti document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o a1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o a2) scheda di iscrizione società di ingegneri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o a3) Scheda di iscrizione come studio associa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o sub a2) e a3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o B) dichiarazione di possesso dei requisiti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o C) curriculum professionale e schede attività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se la domanda viene presentata da professionisti associati o da un raggruppamento temporaneo di professionisti, ciascun professionista dovrà personalmente sottoscrivere l’istanz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1</w:t>
      </w:r>
    </w:p>
    <w:p>
      <w:pPr>
        <w:pStyle w:val="Normal"/>
        <w:suppressAutoHyphens w:val="true"/>
        <w:spacing w:lineRule="auto" w:line="36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ista singol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heda di iscrizione alll’albo professionale per l’affidamento di incarichi professionali di importo stimato inferiore a 100.000,00 €uro, ai sensi degli art. 90 e 91 del D. Lgs. 163/2006 e s.m.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(O STATO EST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AT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ALL’ORDINE/ALB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ABIL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I ISCRIZION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2</w:t>
      </w:r>
    </w:p>
    <w:p>
      <w:pPr>
        <w:pStyle w:val="Normal"/>
        <w:suppressAutoHyphens w:val="true"/>
        <w:spacing w:lineRule="auto" w:line="36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tà di ingegneri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heda di iscrizione alll’albo professionale per l’affidamento di incarichi professionali di importo stimato inferiore a 100.000,00 €uro, ai sensi degli art. 90 e 91 del D. Lgs. 163/2006 e s.m.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(indirizzo CAP e provincia)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I NASCITA (</w:t>
            </w: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O STATO EST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  <w:r>
              <w:rPr>
                <w:rFonts w:cs="Arial" w:ascii="Arial" w:hAnsi="Arial"/>
                <w:sz w:val="18"/>
                <w:szCs w:val="18"/>
              </w:rPr>
              <w:t>(legale rappresentan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ISTI/SOCI/DIPENDENTI O COLLABORATORI ABILITATI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 nominativo indicato allegare il prospetto informativo mod. sub a2) e a3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3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o associato – Associazione temporanea di professionisti (</w:t>
      </w:r>
      <w:r>
        <w:rPr>
          <w:rFonts w:cs="Arial" w:ascii="Arial" w:hAnsi="Arial"/>
          <w:b/>
          <w:sz w:val="18"/>
          <w:szCs w:val="18"/>
        </w:rPr>
        <w:t>allegare atto di costituzione o accordo preventivo di costituzion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heda di iscrizione alll’albo professionale per l’affidamento di incarichi professionali di importo stimato inferiore a 100.000,00 €uro, ai sensi degli art. 90 e 91 del D. Lgs. 163/2006 e s.m.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(indirizzo CAP e provincia)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ssociazioni temporanee di professionisti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o Capo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studi associati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ISTI/SOCI/DIPENDENTI O COLLABORATORI ABILITATI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 nominativo indicato allegare il prospetto informativo mod. sub a2) e a3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sub a2) e a3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isti, soci, dipendenti e collaboratori di società, studi associati, associazioni temporanee di professionisti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(O STATO EST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I.V.A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e studio associato o ATP a fatturazione separat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ALL’ORDINE/ALB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ABIL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I ISCRIZION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(O STATO EST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I.V.A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ALL’ORDINE/ALBO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ABILITAZION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I ISCRIZIONE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formità agli artt. 46 e seguenti del D.P.R. 445/2000 e consapevole delle conseguenze penali per il rischio di dichiarazioni mendaci, ai sensi dell’art. 76 del citato D.P.R.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alcuna delle condizioni di esclusione previste dall’art. 38 D. Lgs. 163/2006 e s.m.i.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 essere soggetto all’obbligo del DURC e di essere in regola con i contributi versati. I dati necessari alla richiesta dello stesso sono i seguent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ciet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NL prevalentemente applicat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atricola iscrizione sede INPS competent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atricola iscrizione sede INAIL competent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addetti al servizi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 non essere soggetto al DURC e di essere iscritto alla Cassa di Previdenza (indicare quale) ___________________________ matricola n. ______ e di essere in regola con i versamenti degli oneri previdenziali, e che tale regolarità potrà essere verificata presso 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oggetto di provvedimenti di sospensione o interdittivi di cui all’art. 14 del D.Lgs. 81/2008 e s.m.i.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 adempiere, all’interno della propria azienda agli obblighi di sicurezza previsti dalla normativa vigente e che, per l’espletamento delle prestazioni previste dalla gara in oggetto, di obbligarsi ad osservare tutte le norme vigenti e le prescrizioni in materia di sicurezza, protezione, e salute dei lavoratori, e che la propria offerta tiene conto dei relativi oneri connessi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nei propri confronti non sono mai state/i </w:t>
      </w:r>
      <w:r>
        <w:rPr>
          <w:rFonts w:cs="Arial" w:ascii="Arial" w:hAnsi="Arial"/>
          <w:b/>
          <w:i/>
          <w:sz w:val="22"/>
          <w:szCs w:val="22"/>
        </w:rPr>
        <w:t xml:space="preserve">pronunciate sentenze di condanna </w:t>
      </w:r>
      <w:r>
        <w:rPr>
          <w:rFonts w:cs="Arial" w:ascii="Arial" w:hAnsi="Arial"/>
          <w:sz w:val="22"/>
          <w:szCs w:val="22"/>
        </w:rPr>
        <w:t xml:space="preserve">passate in giudicato, </w:t>
      </w:r>
      <w:r>
        <w:rPr>
          <w:rFonts w:cs="Arial" w:ascii="Arial" w:hAnsi="Arial"/>
          <w:b/>
          <w:i/>
          <w:sz w:val="22"/>
          <w:szCs w:val="22"/>
        </w:rPr>
        <w:t>né emessi decreti penali di condanna</w:t>
      </w:r>
      <w:r>
        <w:rPr>
          <w:rFonts w:cs="Arial" w:ascii="Arial" w:hAnsi="Arial"/>
          <w:sz w:val="22"/>
          <w:szCs w:val="22"/>
        </w:rPr>
        <w:t xml:space="preserve"> divenuti irrevocabili, </w:t>
      </w:r>
      <w:r>
        <w:rPr>
          <w:rFonts w:cs="Arial" w:ascii="Arial" w:hAnsi="Arial"/>
          <w:b/>
          <w:i/>
          <w:sz w:val="22"/>
          <w:szCs w:val="22"/>
        </w:rPr>
        <w:t>né emesse sentenze di applicazione della pena su richiesta</w:t>
      </w:r>
      <w:r>
        <w:rPr>
          <w:rFonts w:cs="Arial" w:ascii="Arial" w:hAnsi="Arial"/>
          <w:sz w:val="22"/>
          <w:szCs w:val="22"/>
        </w:rPr>
        <w:t>, ai sensi dell’articolo 444 del codice di procedura penale (applicazione della pena su richiesta delle parti – cosiddetto patteggiamento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n alternativa) che nei propri confronti </w:t>
      </w:r>
      <w:r>
        <w:rPr>
          <w:rFonts w:cs="Arial" w:ascii="Arial" w:hAnsi="Arial"/>
          <w:b/>
          <w:i/>
          <w:sz w:val="22"/>
          <w:szCs w:val="22"/>
        </w:rPr>
        <w:t>SONO state pronunciate/i le seguenti sentenze di condanna</w:t>
      </w:r>
      <w:r>
        <w:rPr>
          <w:rFonts w:cs="Arial" w:ascii="Arial" w:hAnsi="Arial"/>
          <w:sz w:val="22"/>
          <w:szCs w:val="22"/>
        </w:rPr>
        <w:t xml:space="preserve"> passate in giudicato </w:t>
      </w:r>
      <w:r>
        <w:rPr>
          <w:rFonts w:cs="Arial" w:ascii="Arial" w:hAnsi="Arial"/>
          <w:b/>
          <w:i/>
          <w:sz w:val="22"/>
          <w:szCs w:val="22"/>
        </w:rPr>
        <w:t>e/o di applicazione della pena su richiesta</w:t>
      </w:r>
      <w:r>
        <w:rPr>
          <w:rFonts w:cs="Arial" w:ascii="Arial" w:hAnsi="Arial"/>
          <w:sz w:val="22"/>
          <w:szCs w:val="22"/>
        </w:rPr>
        <w:t xml:space="preserve"> (patteggiamento), e/o </w:t>
      </w:r>
      <w:r>
        <w:rPr>
          <w:rFonts w:cs="Arial" w:ascii="Arial" w:hAnsi="Arial"/>
          <w:b/>
          <w:i/>
          <w:sz w:val="22"/>
          <w:szCs w:val="22"/>
        </w:rPr>
        <w:t>emessi i seguenti decreti di condanna</w:t>
      </w:r>
      <w:r>
        <w:rPr>
          <w:rFonts w:cs="Arial" w:ascii="Arial" w:hAnsi="Arial"/>
          <w:sz w:val="22"/>
          <w:szCs w:val="22"/>
        </w:rPr>
        <w:t xml:space="preserve"> divenuti irrevocabil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che nei propri confronti non ricorre alcuna causa di esclusione di cui all’art. 38 – comma 1 – lett. m-ter) del D. Lgs. 163/2006 e s.m.i., anche sulla base dei dati che emergono dall’Osservatorio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che nei propri confronti NON è stata applicata alcuna misura di prevenzione di cui agli artt. 1, 3, 6 e da 66 a 69 del D. Lgs. 159/2011 (c.d. “Codice antimafia”), né è pendente alcun provvedimento per l’applicazione delle misure stesse e pertanto non sussistono cause di divieto, di decadenza o di sospensione previste dall’art. 67 del Codice Antimafia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 non trovarsi nelle condizioni previste dall’art. 253 e dall’art. 254 del D.P.R. 207/2010 e s.m.i.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ussistono motivi ostativi all’esercizio della libera professione e all’accettazione e svolgimento di incarichi da parte della pubblica amministrazione, in ordine a tutte le cause di esclusione previste dalle leggi vigenti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ettare incondizionatamente tutte le norme contenute nell’avviso per la formazione dell’elenco professionisti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curriculum professionale allegato è veritier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18"/>
          <w:szCs w:val="18"/>
        </w:rPr>
        <w:t>solo per i liberi professionisti dipendenti pubblici</w:t>
      </w:r>
      <w:r>
        <w:rPr>
          <w:rFonts w:cs="Arial" w:ascii="Arial" w:hAnsi="Arial"/>
          <w:sz w:val="22"/>
          <w:szCs w:val="22"/>
        </w:rPr>
        <w:t>) di avere un rapporto di lavoro a tempo parziale con prestazione lavorativa non superiore al 50% di quella a tempo pien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dell’art. 13 del D. Lgs. 196/2003, al trattamento dei dati personal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uppressAutoHyphens w:val="true"/>
        <w:spacing w:lineRule="auto" w:line="36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llegato C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professionale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(O STATO EST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formative (abilitazioni, corsi, altri titoli, ecc.) significativ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professionali significativ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ezzatura tecnica a disposizion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222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28"/>
        <w:gridCol w:w="2697"/>
        <w:gridCol w:w="1383"/>
        <w:gridCol w:w="1013"/>
        <w:gridCol w:w="956"/>
        <w:gridCol w:w="635"/>
        <w:gridCol w:w="682"/>
        <w:gridCol w:w="530"/>
        <w:gridCol w:w="610"/>
        <w:gridCol w:w="530"/>
        <w:gridCol w:w="610"/>
        <w:gridCol w:w="539"/>
        <w:gridCol w:w="638"/>
        <w:gridCol w:w="531"/>
        <w:gridCol w:w="635"/>
        <w:gridCol w:w="20"/>
      </w:tblGrid>
      <w:tr>
        <w:trPr>
          <w:trHeight w:val="569" w:hRule="exact"/>
          <w:cantSplit w:val="true"/>
        </w:trPr>
        <w:tc>
          <w:tcPr>
            <w:tcW w:w="9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left w:val="double" w:sz="2" w:space="4" w:color="000000"/>
              </w:pBdr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left w:val="double" w:sz="2" w:space="4" w:color="000000"/>
              </w:pBdr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  <w:p>
            <w:pPr>
              <w:pStyle w:val="Normal"/>
              <w:pBdr>
                <w:left w:val="double" w:sz="2" w:space="4" w:color="000000"/>
              </w:pBdr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pBdr>
                <w:left w:val="double" w:sz="2" w:space="4" w:color="000000"/>
              </w:pBdr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</w:r>
          </w:p>
        </w:tc>
        <w:tc>
          <w:tcPr>
            <w:tcW w:w="262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</w:p>
        </w:tc>
        <w:tc>
          <w:tcPr>
            <w:tcW w:w="269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nte</w:t>
            </w:r>
          </w:p>
        </w:tc>
        <w:tc>
          <w:tcPr>
            <w:tcW w:w="138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</w:t>
            </w:r>
          </w:p>
        </w:tc>
        <w:tc>
          <w:tcPr>
            <w:tcW w:w="101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zi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</w:tc>
        <w:tc>
          <w:tcPr>
            <w:tcW w:w="95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</w:tc>
        <w:tc>
          <w:tcPr>
            <w:tcW w:w="359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di progettazione</w:t>
            </w:r>
          </w:p>
        </w:tc>
        <w:tc>
          <w:tcPr>
            <w:tcW w:w="117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zion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i</w:t>
            </w:r>
          </w:p>
        </w:tc>
        <w:tc>
          <w:tcPr>
            <w:tcW w:w="118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aud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enuto</w:t>
            </w:r>
          </w:p>
        </w:tc>
      </w:tr>
      <w:tr>
        <w:trPr>
          <w:trHeight w:val="476" w:hRule="exact"/>
          <w:cantSplit w:val="true"/>
        </w:trPr>
        <w:tc>
          <w:tcPr>
            <w:tcW w:w="9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limina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tiv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ecutiva</w:t>
            </w:r>
          </w:p>
        </w:tc>
        <w:tc>
          <w:tcPr>
            <w:tcW w:w="1177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651" w:hRule="atLeast"/>
        </w:trPr>
        <w:tc>
          <w:tcPr>
            <w:tcW w:w="9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1412" w:top="1701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en-GB"/>
      </w:rPr>
    </w:pPr>
    <w:r>
      <w:rPr>
        <w:rFonts w:cs="Times New Roman" w:ascii="Times New Roman" w:hAnsi="Times New Roman"/>
        <w:b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ourie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cs="Courier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8:00Z</dcterms:created>
  <dc:creator>2988</dc:creator>
  <dc:description/>
  <cp:keywords/>
  <dc:language>en-US</dc:language>
  <cp:lastModifiedBy>Administrator</cp:lastModifiedBy>
  <cp:lastPrinted>2013-09-10T10:57:00Z</cp:lastPrinted>
  <dcterms:modified xsi:type="dcterms:W3CDTF">2013-09-11T09:31:00Z</dcterms:modified>
  <cp:revision>3</cp:revision>
  <dc:subject/>
  <dc:title>Anno Titolo classe fascicolo</dc:title>
</cp:coreProperties>
</file>