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e degli Ingegneri</w:t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lla Provincia di Gorizia</w:t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Roma 20</w:t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170  GORIZ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 0481/534226</w:t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egreteria@ordineingegneri.go.it</w:t>
        </w:r>
      </w:hyperlink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 </w:t>
      </w:r>
      <w:hyperlink r:id="rId3">
        <w:r>
          <w:rPr>
            <w:rStyle w:val="InternetLink"/>
            <w:rFonts w:cs="Arial" w:ascii="Arial" w:hAnsi="Arial"/>
          </w:rPr>
          <w:t>segreteria@ordineingegnerigo.it</w:t>
        </w:r>
      </w:hyperlink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di nomina di una terna di collaudato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(Costruttore) …………………………………………………………………………….……………...…. con sede in …………………………………… via ..…………………………….… n………. Tel. ……………..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l’art. 7 della legge 5 novembre 1971 n. 1086, prima dell’inizio dei lavori riferiti alla costruzione di cui sotto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esignazione della terna di nominativi dalla quale scegliere il collaudatore delle opere struttur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i riferiti alla richie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i opera da realizzare/ristrutturar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icazione   ..……………………………………………………………………….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ista architettonico (indirizzo e recapito telefonico)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Corpodeltesto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tore Lavori (indirizzo e recapito telefonico)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Corpodeltesto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ista delle strutture (indirizzo e recapito telefonico)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Corpodeltesto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tore Lavori delle strutture (indirizzo e recapito telefonico)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chiarare se analoga richiesta è stata presentata ad altri Ordini Professional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dr w:val="single" w:sz="4" w:space="0" w:color="000000"/>
        </w:rPr>
        <w:t xml:space="preserve">SI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Se sì quali? ……………………………………………………………………………………………..……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Il richiedente si impegna a comunicare tempestivamente a codesto Ordine il nome del professionista scelto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Luogo, data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eingegneri.go.it" TargetMode="External"/><Relationship Id="rId3" Type="http://schemas.openxmlformats.org/officeDocument/2006/relationships/hyperlink" Target="mailto:segreteria@ordineingegnerig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32:00Z</dcterms:created>
  <dc:creator>Alessandro</dc:creator>
  <dc:description/>
  <cp:keywords/>
  <dc:language>en-US</dc:language>
  <cp:lastModifiedBy>Segreteria</cp:lastModifiedBy>
  <cp:lastPrinted>2002-12-17T18:06:00Z</cp:lastPrinted>
  <dcterms:modified xsi:type="dcterms:W3CDTF">2017-02-07T09:37:00Z</dcterms:modified>
  <cp:revision>4</cp:revision>
  <dc:subject/>
  <dc:title>Spett</dc:title>
</cp:coreProperties>
</file>