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09"/>
        <w:gridCol w:w="1560"/>
        <w:gridCol w:w="482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e o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ori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bato 28/02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re 9.00-13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lo Universitario di Gorizia – via Alvian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ula da defini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. Cucchi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. Fanucci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Fontolan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artografia geologica tematica: casi pratici (zonazioni geologico tecniche in ambito costiero e in ambito carsico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bato 27/06 </w:t>
            </w:r>
            <w:r>
              <w:rPr>
                <w:rFonts w:cs="Arial" w:ascii="Arial" w:hAnsi="Arial"/>
                <w:i/>
              </w:rPr>
              <w:t>ore 9.00- 13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lo Universitario di Gorizia – via Alvian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ula da defini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Simonini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rme per la Progettazione geotecnic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bato 04/04 </w:t>
            </w:r>
            <w:r>
              <w:rPr>
                <w:rFonts w:cs="Arial" w:ascii="Arial" w:hAnsi="Arial"/>
                <w:i/>
              </w:rPr>
              <w:t>ore 9.00-13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lo Universitario di Gorizia – via Alvian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ula da defini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Caron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Fiorotto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petti tecnici relativi al dimensionamento dei sistemi di raccolta, trattamento e smaltimento delle acque meteoriche </w:t>
            </w:r>
            <w:r>
              <w:rPr>
                <w:rFonts w:cs="Arial" w:ascii="Arial" w:hAnsi="Arial"/>
                <w:i/>
                <w:sz w:val="18"/>
                <w:szCs w:val="18"/>
              </w:rPr>
              <w:t>(con particolare riferimento a superfici stradali, autostradali, parcheggi, discariche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bato 23/05 </w:t>
            </w:r>
            <w:r>
              <w:rPr>
                <w:rFonts w:cs="Arial" w:ascii="Arial" w:hAnsi="Arial"/>
                <w:i/>
              </w:rPr>
              <w:t>ore 9.00-13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lo Universitario di Gorizia – via Alvian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ula da defini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Pip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Marson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ologie Geofisiche Integrate per le risorse idriche e i siti contaminat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bato 25/07 </w:t>
            </w:r>
            <w:r>
              <w:rPr>
                <w:rFonts w:cs="Arial" w:ascii="Arial" w:hAnsi="Arial"/>
                <w:i/>
              </w:rPr>
              <w:t>ore 9.00-13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lo Universitario di Gorizia – via Alvian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ula da defini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 Tirelli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ianificazione territoriale: nuovi indirizzi tecnici e normativi in materia di rischi geologic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bato 26/09 </w:t>
            </w:r>
            <w:r>
              <w:rPr>
                <w:rFonts w:cs="Arial" w:ascii="Arial" w:hAnsi="Arial"/>
                <w:i/>
              </w:rPr>
              <w:t>ore 9.00-13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lo Universitario di Gorizia – via Alvian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ula da defini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Della Vedov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eoscambio: sonde geotermiche e pompe di calor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bato 07/10 </w:t>
            </w:r>
            <w:r>
              <w:rPr>
                <w:rFonts w:cs="Arial" w:ascii="Arial" w:hAnsi="Arial"/>
                <w:i/>
              </w:rPr>
              <w:t>ore 9.00-13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lo Universitario di Gorizia – via Alvian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ula da defini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Cartagin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ologie di valutazione ambientale (VIA, VAS, IPPC, …): fondamenti, strumenti e casi di studi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bato 17/09 </w:t>
            </w:r>
            <w:r>
              <w:rPr>
                <w:rFonts w:cs="Arial" w:ascii="Arial" w:hAnsi="Arial"/>
                <w:i/>
              </w:rPr>
              <w:t>ore 9.00-13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lo Universitario di Gorizia – via Alvian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ula da defini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Gallenti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di studio sulla valutazione del danno ambienta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37:00Z</dcterms:created>
  <dc:creator>aurelie</dc:creator>
  <dc:description/>
  <cp:keywords/>
  <dc:language>en-US</dc:language>
  <cp:lastModifiedBy>Lorenzo Femia</cp:lastModifiedBy>
  <cp:lastPrinted>2009-03-17T13:23:00Z</cp:lastPrinted>
  <dcterms:modified xsi:type="dcterms:W3CDTF">2009-03-17T12:29:00Z</dcterms:modified>
  <cp:revision>3</cp:revision>
  <dc:subject/>
  <dc:title/>
</cp:coreProperties>
</file>