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odulo C – Modulo di istruttoria.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;Arial" w:ascii="Arial;Arial" w:hAnsi="Arial;Arial"/>
          <w:sz w:val="16"/>
          <w:szCs w:val="16"/>
        </w:rPr>
        <w:t xml:space="preserve">di congruità </w:t>
      </w:r>
      <w:r>
        <w:rPr>
          <w:rFonts w:cs="Arial;Arial" w:ascii="Arial;Arial" w:hAnsi="Arial;Arial"/>
          <w:i/>
          <w:sz w:val="16"/>
          <w:szCs w:val="16"/>
        </w:rPr>
        <w:t>sui Corrispettivi Professionali" - art. 12)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  <w:t>Documento riservato ad uso interno (sottratto alla procedura di accesso agli atti)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OMMISSIONE PARERI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ODULO DI ISTRUTTORI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chiesta di parere di congruità PG ........... del ............... dell’ing. ………….….......................dell’importo richiesto (Modulo A) di € ………………… relativa 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</w:t>
      </w:r>
      <w:r>
        <w:rPr>
          <w:rFonts w:cs="Arial;Arial" w:ascii="Arial;Arial" w:hAnsi="Arial;Arial"/>
        </w:rPr>
        <w:t>.……………………………………………….………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</w:t>
      </w:r>
      <w:r>
        <w:rPr>
          <w:rFonts w:cs="Arial;Arial" w:ascii="Arial;Arial" w:hAnsi="Arial;Arial"/>
        </w:rPr>
        <w:t>..………………………………………………………………………….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carico di 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presentata da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Committent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sciplinare scritto tra le parti</w:t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si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n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 prestazioni professionali sono state concluse</w:t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ab/>
        <w:t xml:space="preserve">  il 23.08.2012</w:t>
      </w:r>
    </w:p>
    <w:p>
      <w:pPr>
        <w:pStyle w:val="Normal"/>
        <w:spacing w:before="0" w:after="120"/>
        <w:ind w:firstLine="284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  <w:sz w:val="16"/>
          <w:szCs w:val="16"/>
        </w:rPr>
        <w:t>(D.L. 24 gennaio 2012 n°1 e successive modifiche della L. 24 marzo 2012 n°27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ovvero affidate con procedura iniziata</w:t>
        <w:tab/>
        <w:tab/>
        <w:tab/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ab/>
        <w:t xml:space="preserve">  il 21.12.2013</w:t>
      </w:r>
    </w:p>
    <w:p>
      <w:pPr>
        <w:pStyle w:val="Normal"/>
        <w:spacing w:before="0" w:after="120"/>
        <w:ind w:firstLine="284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D.M. 31 ottobre 2013 n° 143 per le sole opere pubbliche)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rFonts w:cs="Arial;Arial" w:ascii="Arial;Arial" w:hAnsi="Arial;Arial"/>
        </w:rPr>
        <w:t>La richiesta di pagamento è stata presentata al Committente in data ............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tivazione della richiesta:</w:t>
        <w:tab/>
        <w:t>contenzios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>procedura concorsuale (fallimento, concordato prev, ecc</w:t>
        <w:tab/>
        <w:t xml:space="preserve"> </w:t>
      </w:r>
      <w:r>
        <w:rPr>
          <w:rFonts w:eastAsia="Symbol" w:cs="Symbol" w:ascii="Symbol" w:hAnsi="Symbol"/>
        </w:rPr>
        <w:t></w:t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</w:rPr>
        <w:tab/>
        <w:t>altr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Specificare)</w:t>
      </w:r>
      <w:r>
        <w:rPr>
          <w:rFonts w:cs="Arial;Arial" w:ascii="Arial;Arial" w:hAnsi="Arial;Aria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rFonts w:cs="Arial;Arial" w:ascii="Arial;Arial" w:hAnsi="Arial;Arial"/>
        </w:rPr>
        <w:t>Presentazione della domanda in data 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rFonts w:cs="Arial;Arial" w:ascii="Arial;Arial" w:hAnsi="Arial;Arial"/>
        </w:rPr>
        <w:t>Comunicazione di avvio del procedimento in data 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rmine per la conclusione del procedimento 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ponsabile del Procedimento...………………………....……………………………………………………...…..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latore ……………………………….……………………………………………………………………………...…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**********************************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Richiesta scritta di chiarimenti/documenti integrativi</w:t>
        <w:tab/>
        <w:tab/>
        <w:t>in data ………...………… ricevuti il …………….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vocazione scritta del Professionista</w:t>
        <w:tab/>
        <w:tab/>
        <w:tab/>
        <w:tab/>
        <w:tab/>
        <w:t>in data ………...…………avvenuta il …………..……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vocazione scritta del Committente</w:t>
        <w:tab/>
        <w:tab/>
        <w:tab/>
        <w:tab/>
        <w:tab/>
        <w:tab/>
        <w:t>in data ………...…………avvenuta il …………..……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spensioni della procedura in data 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uovo termine per la conclusione del procedimento ..........................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**********************************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LEMENTI DI ISTRUTTORIA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1) </w:t>
      </w:r>
      <w:r>
        <w:rPr>
          <w:rFonts w:cs="Arial;Arial" w:ascii="Arial;Arial" w:hAnsi="Arial;Arial"/>
          <w:b/>
          <w:u w:val="single"/>
        </w:rPr>
        <w:t>TITOLARITA' DELL'INCARICO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merito alla titolarità dell'incarico la CP ha verificato s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iste corrispondenza tra committente dichiarato e quanto desumibile dalla documentazione depositat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sulta l'attendibilità e la pertinenza della documentazione ai fini del riconoscimento dell'incarico e della prestazione, anche attraverso il riscontro su documenti ufficiali depositati presso enti e sottoscritti dal professionista e/o dal committent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;Arial" w:ascii="Arial;Arial" w:hAnsi="Arial;Arial"/>
        </w:rPr>
        <w:t>l'incarico é di tipo singolo, collegiale o congiunto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tr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scontrando quanto segue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2) </w:t>
      </w:r>
      <w:r>
        <w:rPr>
          <w:rFonts w:cs="Arial;Arial" w:ascii="Arial;Arial" w:hAnsi="Arial;Arial"/>
          <w:b/>
          <w:u w:val="single"/>
        </w:rPr>
        <w:t>ELEMENTI TECNICI DELLA PRESTAZIONE PROFESSIONAL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merito agli elementi tecnici della prestazione professionale la CP ha verificato s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spetto all'incarico ricevuto le prestazioni effettivamente eseguite risultano complete o incomplet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;Arial" w:ascii="Arial;Arial" w:hAnsi="Arial;Arial"/>
        </w:rPr>
        <w:t>rispetto all'incarico ricevuto sono state svolte prestazioni aggiuntive e se le stesse risultino complete o incomplet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;Arial" w:ascii="Arial;Arial" w:hAnsi="Arial;Arial"/>
        </w:rPr>
        <w:t>quali prestazioni sono giudicate incomplete (elencandole) e perché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;Arial" w:ascii="Arial;Arial" w:hAnsi="Arial;Arial"/>
        </w:rPr>
        <w:t>il grado di complessità delle prestazioni è da ritenersi basso, medio o alto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;Arial" w:ascii="Arial;Arial" w:hAnsi="Arial;Arial"/>
        </w:rPr>
        <w:t>le prestazioni sono state richieste con urgenz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 le prestazioni relative alla fase esecutiva esistono documenti comprovanti la prestazione svolta (giornale dei lavori, verbali, presenza e assistenza al collaudo, ....)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distanza del cantiere dalla sede del Professionista incide in modo rilevant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;Arial" w:ascii="Arial;Arial" w:hAnsi="Arial;Arial"/>
        </w:rPr>
        <w:t>l'incidenza dei tempi e dei mezzi impiegati per l'espletamento dell'incarico risulta preponderante rispetto al valore economico dell'oper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no state depositate memorie e/o documenti dalla controparte nella procedura di "accesso agli atti" e i loro contenuti sono da ritenersi pertinenti o meno rispetto all'attività di rilascio del parere di congruità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 memorie e/o documenti dalla controparte nella procedura di "accesso agli atti" ritenute pertinenti sono state esaminate, tenute in conto e in quale misur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tr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scontrando quanto segue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3) </w:t>
      </w:r>
      <w:r>
        <w:rPr>
          <w:rFonts w:cs="Arial;Arial" w:ascii="Arial;Arial" w:hAnsi="Arial;Arial"/>
          <w:b/>
          <w:u w:val="single"/>
        </w:rPr>
        <w:t>ELEMENTI ECONOMICI DELLA PRESTAZIONE PROFESSIONAL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3.1 COMMITTENZA PUBBLICA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Prestazioni svolte in modo complet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.1) Importo per le prestazioni previste in disciplinare</w:t>
        <w:tab/>
        <w:t xml:space="preserve">netti € .................................. </w:t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.2) Conferma del corrispettivo esposto</w:t>
        <w:tab/>
        <w:tab/>
        <w:tab/>
        <w:tab/>
        <w:tab/>
        <w:tab/>
        <w:tab/>
        <w:tab/>
        <w:tab/>
        <w:tab/>
        <w:tab/>
        <w:tab/>
        <w:tab/>
        <w:t>netti € ..................................</w:t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Prestazioni svolte in modo incomplet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.1) Importo per le prestazioni previste in disciplinare</w:t>
        <w:tab/>
        <w:tab/>
        <w:tab/>
        <w:tab/>
        <w:tab/>
        <w:tab/>
        <w:tab/>
        <w:tab/>
        <w:tab/>
        <w:t xml:space="preserve">netti € .................................. </w:t>
      </w:r>
    </w:p>
    <w:p>
      <w:pPr>
        <w:pStyle w:val="Normal"/>
        <w:spacing w:before="100" w:after="0"/>
        <w:jc w:val="both"/>
        <w:rPr/>
      </w:pPr>
      <w:r>
        <w:rPr>
          <w:rFonts w:cs="Arial;Arial" w:ascii="Arial;Arial" w:hAnsi="Arial;Arial"/>
        </w:rPr>
        <w:t>b.2) Individuazione della somma delle aliquote relative alla prestazione completa (con riferimento ai parametri di cui alla casistica prevista nell'art. 8 delle Linee guida)</w:t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.3) Individuazione della somma delle aliquote relative alle prestazioni effettivamente riconosciute (con riferimento ai parametri di cui alla casistica prevista nell'art. 8 delle Linee guida)</w:t>
      </w:r>
    </w:p>
    <w:p>
      <w:pPr>
        <w:pStyle w:val="Normal"/>
        <w:spacing w:before="10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.4) percentuale di riparametrazione (b.3/b.2)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b.5) riparametrazione dell'importo contrattuale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</w:rPr>
        <w:t>(compenso totale pattuito x percentuale di parametrazione : b.1 x b.4)</w:t>
      </w:r>
      <w:r>
        <w:rPr>
          <w:rFonts w:cs="Arial;Arial" w:ascii="Arial;Arial" w:hAnsi="Arial;Arial"/>
        </w:rPr>
        <w:tab/>
        <w:tab/>
        <w:tab/>
        <w:tab/>
        <w:t>netti € ..................................</w:t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00" w:after="0"/>
        <w:jc w:val="both"/>
        <w:rPr/>
      </w:pPr>
      <w:r>
        <w:rPr>
          <w:rFonts w:cs="Arial;Arial" w:ascii="Arial;Arial" w:hAnsi="Arial;Arial"/>
        </w:rPr>
        <w:t>Nel caso di prestazioni professionali non riconducibili alle aliquote di cui ai commi precedenti, la riparametrazione potrà avvenire:</w:t>
      </w:r>
    </w:p>
    <w:p>
      <w:pPr>
        <w:pStyle w:val="Normal"/>
        <w:numPr>
          <w:ilvl w:val="0"/>
          <w:numId w:val="2"/>
        </w:numPr>
        <w:spacing w:before="100" w:after="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lla base degli elementi disponibili di cui all'art. 9 utilizzati in via analogica</w:t>
      </w:r>
    </w:p>
    <w:p>
      <w:pPr>
        <w:pStyle w:val="Normal"/>
        <w:numPr>
          <w:ilvl w:val="0"/>
          <w:numId w:val="2"/>
        </w:numPr>
        <w:spacing w:before="100" w:after="0"/>
        <w:ind w:left="284" w:hanging="284"/>
        <w:jc w:val="both"/>
        <w:rPr/>
      </w:pPr>
      <w:r>
        <w:rPr>
          <w:rFonts w:cs="Arial;Arial" w:ascii="Arial;Arial" w:hAnsi="Arial;Arial"/>
        </w:rPr>
        <w:t>calcolando preliminarmente l'importo dei corrispettivi per le prestazioni complete, per quelle incomplete e/o aggiuntive secondo i parametri vigenti e procedendo alla determinazione del corrispettivo riparametrato.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3.2 COMMITTENZA PRIVATA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Prestazioni in presenza di Disciplinare svolte in modo complet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.1) Importo per le prestazioni previste in disciplinare</w:t>
        <w:tab/>
        <w:t xml:space="preserve">netti € .................................. </w:t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.2) Conferma del corrispettivo esposto</w:t>
        <w:tab/>
        <w:tab/>
        <w:tab/>
        <w:tab/>
        <w:tab/>
        <w:tab/>
        <w:tab/>
        <w:tab/>
        <w:tab/>
        <w:tab/>
        <w:tab/>
        <w:tab/>
        <w:tab/>
        <w:t>netti € 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Prestazioni in presenza di Disciplinare svolte in modo incomplet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.1) Importo per le prestazioni previste in disciplinare</w:t>
        <w:tab/>
        <w:tab/>
        <w:tab/>
        <w:tab/>
        <w:tab/>
        <w:tab/>
        <w:tab/>
        <w:tab/>
        <w:tab/>
        <w:t xml:space="preserve">netti € .................................. </w:t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.2) Individuazione della somma delle aliquote relative alla prestazione completa (con riferimento al Legge 143/1949 oppure al D.M. 140/2012)</w:t>
      </w:r>
    </w:p>
    <w:p>
      <w:pPr>
        <w:pStyle w:val="Normal"/>
        <w:spacing w:before="100" w:after="0"/>
        <w:jc w:val="both"/>
        <w:rPr/>
      </w:pPr>
      <w:r>
        <w:rPr>
          <w:rFonts w:cs="Arial;Arial" w:ascii="Arial;Arial" w:hAnsi="Arial;Arial"/>
        </w:rPr>
        <w:t>b.3) Individuazione della somma delle aliquote relative alle prestazioni effettivamente riconosciute (con riferimento al Legge 143/1949 oppure al D.M. 140/2012)</w:t>
      </w:r>
    </w:p>
    <w:p>
      <w:pPr>
        <w:pStyle w:val="Normal"/>
        <w:spacing w:before="10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.4) percentuale di riparametrazione (b.3/b.2)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b.5) riparametrazione dell'importo contrattuale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</w:rPr>
        <w:t>(compenso totale pattuito x percentuale di parametrazione : b.1 x b.4)</w:t>
      </w:r>
      <w:r>
        <w:rPr>
          <w:rFonts w:cs="Arial;Arial" w:ascii="Arial;Arial" w:hAnsi="Arial;Arial"/>
        </w:rPr>
        <w:tab/>
        <w:tab/>
        <w:tab/>
        <w:tab/>
        <w:t>netti € 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Caso in presenza di Disciplinare e di altre prestazioni professionali non riconducibili ai precedenti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tenuto conto che le prestazioni professionali previste da Disciplinare non sono riconducibili alle aliquote di cui alla Legge 143/1949 oppure al D.M. 140/2012, si effettua la riparametrazione tenuto conto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 l'importo per le prestazioni previste in disciplinare ammonta a netti € .................................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;Arial" w:ascii="Arial;Arial" w:hAnsi="Arial;Arial"/>
        </w:rPr>
        <w:t>che la somma delle aliquote relative alla prestazione completa operando con il criterio dell'analogia (con riferimento al Legge 143/1949 oppure al D.M. 140/2012) é pari a 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la somma delle aliquote relative alle prestazioni effettivamente riconosciute con il criterio dell'analogia (con riferimento al Legge 143/1949 oppure al D.M. 140/2012) é pari a 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la percentuale di riparametrazione é pari a 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;Arial" w:ascii="Arial;Arial" w:hAnsi="Arial;Arial"/>
        </w:rPr>
        <w:t>ritiene congruo l'importo riparametrato come segue</w:t>
      </w:r>
    </w:p>
    <w:p>
      <w:pPr>
        <w:pStyle w:val="Normal"/>
        <w:ind w:firstLine="284"/>
        <w:jc w:val="both"/>
        <w:rPr/>
      </w:pPr>
      <w:r>
        <w:rPr>
          <w:rFonts w:cs="Arial;Arial" w:ascii="Arial;Arial" w:hAnsi="Arial;Arial"/>
          <w:i/>
        </w:rPr>
        <w:t>(compenso totale pattuito x percentuale di parametrazione)</w:t>
      </w:r>
      <w:r>
        <w:rPr>
          <w:rFonts w:cs="Arial;Arial" w:ascii="Arial;Arial" w:hAnsi="Arial;Arial"/>
        </w:rPr>
        <w:tab/>
        <w:tab/>
        <w:tab/>
        <w:tab/>
        <w:tab/>
        <w:tab/>
        <w:t>netti € ..................................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Caso di prestazioni aggiuntive non contrattualizzate nel Disciplinare originario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>Il corrispettivo é determinato e ritenuto  congruo di netti € ........................................ determinato estendendo alle prestazioni aggiuntive i criteri individuati dal Disciplinare originario, come segu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calcolo del corrispettivo originario con il D.M. 140/201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;Arial" w:ascii="Arial;Arial" w:hAnsi="Arial;Arial"/>
        </w:rPr>
        <w:t>percentuale di riparametrazione tra l'importo contrattuale originario rispetto al D.M. 140/2012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lcolo del corrispettivo delle prestazioni aggiuntive con il D.M. 140/2012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lcolo del corrispettivo ritenuto congruo dato dal prodotto delle precedenti due voci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) Caso di prestazioni svolte in assenza di Disciplinare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jc w:val="both"/>
        <w:rPr/>
      </w:pPr>
      <w:r>
        <w:rPr>
          <w:rFonts w:cs="Arial;Arial" w:ascii="Arial;Arial" w:hAnsi="Arial;Arial"/>
        </w:rPr>
        <w:t>In mancanza di un’espressa pattuizione fra le Parti, avente ad oggetto il valore economico delle prestazioni professionali, si valuta congruo il corrispettivo determinandolo in riferimento a :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284" w:hanging="284"/>
        <w:jc w:val="both"/>
        <w:rPr/>
      </w:pPr>
      <w:r>
        <w:rPr>
          <w:rFonts w:cs="Arial;Arial" w:ascii="Arial;Arial" w:hAnsi="Arial;Arial"/>
        </w:rPr>
        <w:t>alla tariffa professionale (Legge 143/1949) per prestazioni rese a Committenti privati, completamente concluse prima del 23.08.2012 e per le quali la richiesta di pagamento al Committente sia stata inoltrata prima di tale data;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284" w:hanging="284"/>
        <w:jc w:val="both"/>
        <w:rPr/>
      </w:pPr>
      <w:r>
        <w:rPr>
          <w:rFonts w:cs="Arial;Arial" w:ascii="Arial;Arial" w:hAnsi="Arial;Arial"/>
        </w:rPr>
        <w:t>ai parametri giudiziali (D.M.140/2012), per le prestazioni rese ai Committenti privati completate prima del 23.08.2012 e per le quali la richiesta di pagamento non sia stata inoltrata entro tale data;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284" w:hanging="284"/>
        <w:jc w:val="both"/>
        <w:rPr/>
      </w:pPr>
      <w:r>
        <w:rPr>
          <w:rFonts w:cs="Arial;Arial" w:ascii="Arial;Arial" w:hAnsi="Arial;Arial"/>
        </w:rPr>
        <w:t>ai parametri giudiziali (D.M.140/2012), per le prestazioni non completate o rese a Committenti privati dopo il 23.08.2012;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**********************************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servazioni e proposte del Relatore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Proposta di parere della Commissione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4) </w:t>
      </w:r>
      <w:r>
        <w:rPr>
          <w:rFonts w:cs="Arial;Arial" w:ascii="Arial;Arial" w:hAnsi="Arial;Arial"/>
          <w:b/>
          <w:u w:val="single"/>
        </w:rPr>
        <w:t>ULTERIORI ELEMENTI EMERSI IN FASE DI ISTRUTTORIA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ofessionista aveva assolto gli obblighi di cui all'art. 7 del D.P.R. 137/2012 (formazione continua) all'epoca di svolgimento della prestazion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si</w:t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no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ofessionista era in possesso di assicurazione professionale RC di legge all’epoca di svolgimento della prestazi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si</w:t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n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ventuale segnalazione al Consiglio dell’Ordin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…………...………………………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</w:t>
      </w:r>
      <w:r>
        <w:rPr>
          <w:rFonts w:cs="Arial;Arial" w:ascii="Arial;Arial" w:hAnsi="Arial;Arial"/>
        </w:rPr>
        <w:t>.…………...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5) </w:t>
      </w:r>
      <w:r>
        <w:rPr>
          <w:rFonts w:cs="Arial;Arial" w:ascii="Arial;Arial" w:hAnsi="Arial;Arial"/>
          <w:b/>
          <w:u w:val="single"/>
        </w:rPr>
        <w:t>CALCOLO DEI DIRITTI DI SEGRETERIA PER IL RILASCIO DEL PARER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Importo dei corrispettivi calcolati con i parametri vigenti (D.M. 140/2012 o D.M. 143/2013)</w:t>
        <w:tab/>
        <w:tab/>
        <w:t>€ 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ritti di segreteria ..... % del valore di cui sopra </w:t>
        <w:tab/>
        <w:tab/>
        <w:tab/>
        <w:tab/>
        <w:tab/>
        <w:tab/>
        <w:tab/>
        <w:tab/>
        <w:tab/>
        <w:tab/>
        <w:tab/>
        <w:tab/>
        <w:tab/>
        <w:tab/>
        <w:tab/>
        <w:t>€ 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duta in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elatore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ab/>
        <w:tab/>
        <w:t>……..………..….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egretario della Commissione</w:t>
        <w:tab/>
        <w:tab/>
        <w:tab/>
        <w:tab/>
        <w:tab/>
        <w:tab/>
        <w:tab/>
        <w:tab/>
        <w:tab/>
        <w:t>il Presidente della Commission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..</w:t>
        <w:tab/>
        <w:tab/>
        <w:tab/>
        <w:tab/>
        <w:tab/>
        <w:tab/>
        <w:t>……………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6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Segoe Scrip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Pagi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5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>/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5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wis721 BT;Segoe Scrip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  <w:color w:val="6699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Swis721 BT;Segoe Scrip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Swis721 BT;Segoe Scrip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Swis721 BT;Segoe Scrip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Swis721 BT;Segoe Scrip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;Segoe Script" w:hAnsi="Swis721 BT;Segoe Script" w:cs="Swis721 BT;Segoe Script"/>
      <w:b/>
      <w:caps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;Segoe Script" w:hAnsi="Swis721 BT;Segoe Script" w:cs="Swis721 BT;Segoe Scrip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;Segoe Script" w:hAnsi="Swis721 BT;Segoe Script" w:cs="Swis721 BT;Segoe Scrip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;Arial" w:hAnsi="Arial;Arial" w:cs="Arial;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;Arial" w:hAnsi="Arial;Arial" w:cs="Arial;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;Arial" w:hAnsi="Arial;Arial" w:cs="Arial;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0:00Z</dcterms:created>
  <dc:creator>Leonardo Castagnola</dc:creator>
  <dc:description/>
  <dc:language>en-US</dc:language>
  <cp:lastModifiedBy>Segreteria</cp:lastModifiedBy>
  <cp:lastPrinted>2010-11-17T13:58:00Z</cp:lastPrinted>
  <dcterms:modified xsi:type="dcterms:W3CDTF">2017-12-20T08:30:00Z</dcterms:modified>
  <cp:revision>2</cp:revision>
  <dc:subject/>
  <dc:title>Manuale</dc:title>
</cp:coreProperties>
</file>