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odulo E1 – Parere di congruità per Committenti pubblici.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;Arial" w:ascii="Arial;Arial" w:hAnsi="Arial;Arial"/>
          <w:sz w:val="16"/>
          <w:szCs w:val="16"/>
        </w:rPr>
        <w:t xml:space="preserve">di congruità </w:t>
      </w:r>
      <w:r>
        <w:rPr>
          <w:rFonts w:cs="Arial;Arial" w:ascii="Arial;Arial" w:hAnsi="Arial;Arial"/>
          <w:i/>
          <w:sz w:val="16"/>
          <w:szCs w:val="16"/>
        </w:rPr>
        <w:t>sui Corrispettivi Professionali" - art. 16)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i/>
          <w:i/>
          <w:sz w:val="16"/>
          <w:szCs w:val="16"/>
        </w:rPr>
      </w:pPr>
      <w:r>
        <w:rPr>
          <w:rFonts w:cs="Arial;Arial" w:ascii="Arial;Arial" w:hAnsi="Arial;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G ……………….. del …………………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5396"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</w:t>
        <w:tab/>
        <w:tab/>
        <w:t>…………………………………………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….……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dstrike/>
        </w:rPr>
      </w:pPr>
      <w:r>
        <w:rPr>
          <w:rFonts w:cs="Arial;Arial" w:ascii="Arial;Arial" w:hAnsi="Arial;Arial"/>
          <w:b/>
          <w:bCs/>
          <w:dstrike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dstrike/>
        </w:rPr>
      </w:pPr>
      <w:r>
        <w:rPr>
          <w:rFonts w:cs="Arial;Arial" w:ascii="Arial;Arial" w:hAnsi="Arial;Arial"/>
          <w:b/>
          <w:bCs/>
          <w:dstrike/>
        </w:rPr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RERE DI CONGRUITA’ PER COMMITTENTI PUBBLICI</w:t>
      </w:r>
    </w:p>
    <w:p>
      <w:pPr>
        <w:pStyle w:val="Normal"/>
        <w:spacing w:lineRule="atLeast" w:line="280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chiesta di parere di congruità PG ........... del ............... dell’ing. ………….….......................dell’importo richiesto (Modulo A) di € ………………… relativa 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</w:t>
      </w:r>
      <w:r>
        <w:rPr>
          <w:rFonts w:cs="Arial;Arial" w:ascii="Arial;Arial" w:hAnsi="Arial;Arial"/>
        </w:rPr>
        <w:t>.……………………………………………….………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</w:t>
      </w:r>
      <w:r>
        <w:rPr>
          <w:rFonts w:cs="Arial;Arial" w:ascii="Arial;Arial" w:hAnsi="Arial;Arial"/>
        </w:rPr>
        <w:t>..………………………………………………………………………….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carico di 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presentat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Committente</w:t>
      </w:r>
    </w:p>
    <w:p>
      <w:pPr>
        <w:pStyle w:val="Normal"/>
        <w:spacing w:lineRule="atLeast" w:line="28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affidate con Disciplinare del ………………………… dell’importo netto di € ………………….......…………...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eastAsia="Symbol" w:cs="Symbol" w:ascii="Symbol" w:hAnsi="Symbol"/>
        </w:rPr>
        <w:t>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svolte sulla base dell'autocertificazione (Modello B allegato) dell'importo netto di € ………………………..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e prestazioni professionali sono state  affidate con procedura iniziata</w:t>
        <w:tab/>
        <w:tab/>
      </w:r>
    </w:p>
    <w:p>
      <w:pPr>
        <w:pStyle w:val="Normal"/>
        <w:ind w:left="6248" w:firstLine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ab/>
        <w:t xml:space="preserve">  il 21.12.2013</w:t>
      </w:r>
    </w:p>
    <w:p>
      <w:pPr>
        <w:pStyle w:val="Normal"/>
        <w:spacing w:before="0" w:after="120"/>
        <w:ind w:firstLine="284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D.M. 31 ottobre 2013 n° 143 per le sole opere pubbliche)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richiesta di pagamento è stata presentata al Committente in data 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tivazione della richiesta:</w:t>
        <w:tab/>
        <w:t>contenzios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ab/>
        <w:t>procedura concorsuale (fallimento, concordato prev, ecc</w:t>
        <w:tab/>
        <w:t xml:space="preserve"> </w:t>
      </w:r>
      <w:r>
        <w:rPr>
          <w:rFonts w:eastAsia="Symbol" w:cs="Symbol" w:ascii="Symbol" w:hAnsi="Symbol"/>
        </w:rPr>
        <w:t></w:t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</w:rPr>
        <w:tab/>
        <w:t>altr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Specificare)</w:t>
      </w:r>
      <w:r>
        <w:rPr>
          <w:rFonts w:cs="Arial;Arial" w:ascii="Arial;Arial" w:hAnsi="Arial;Aria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sede di revisione della richiesta di parere, esaminata la documentazione depositata, preso atto delle (eventuali) memorie presentate dalla controparte, tenuto conto della specificità e complessità delle prestazioni, il Consiglio si esprime secondo quanto di seguito riportato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1) </w:t>
      </w:r>
      <w:r>
        <w:rPr>
          <w:rFonts w:cs="Arial;Arial" w:ascii="Arial;Arial" w:hAnsi="Arial;Arial"/>
          <w:b/>
          <w:u w:val="single"/>
        </w:rPr>
        <w:t>TITOLARITA' DELL'INCARICO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merito alla titolarità dell'incarico il Consiglio ha verificato ch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iste / non esiste corrispondenza tra committente dichiarato e quanto desumibile dalla documentazione depositata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;Arial" w:ascii="Arial;Arial" w:hAnsi="Arial;Arial"/>
        </w:rPr>
        <w:t>risulta / non risulta l'attendibilità e la pertinenza della documentazione ai fini del riconoscimento dell'incarico e della prestazione, anche attraverso il riscontro su documenti ufficiali depositati presso enti e sottoscritti dal professionista e/o dal committente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;Arial" w:ascii="Arial;Arial" w:hAnsi="Arial;Arial"/>
        </w:rPr>
        <w:t>l'incarico é di tipo singolo, collegiale o congiunto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tro …………………………………………………...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2) </w:t>
      </w:r>
      <w:r>
        <w:rPr>
          <w:rFonts w:cs="Arial;Arial" w:ascii="Arial;Arial" w:hAnsi="Arial;Arial"/>
          <w:b/>
          <w:u w:val="single"/>
        </w:rPr>
        <w:t>ELEMENTI TECNICI DELLA PRESTAZIONE PROFESSIONAL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merito agli elementi tecnici della prestazione professionale il Consiglio ha verificato ch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;Arial" w:ascii="Arial;Arial" w:hAnsi="Arial;Arial"/>
        </w:rPr>
        <w:t>rispetto all'incarico ricevuto le prestazioni effettivamente eseguite risultano complete / incomplet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spetto all'incarico ricevuto sono state svolte le seguenti prestazioni aggiuntive e le stesse risultano complete / incomplete 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ali prestazioni sono giudicate incomplete (elencandole) e perché .........................................................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;Arial" w:ascii="Arial;Arial" w:hAnsi="Arial;Arial"/>
        </w:rPr>
        <w:t>il grado di complessità delle prestazioni è da ritenersi basso / medio / alto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;Arial" w:ascii="Arial;Arial" w:hAnsi="Arial;Arial"/>
        </w:rPr>
        <w:t>le prestazioni sono / non sono state richieste con urgenza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;Arial" w:ascii="Arial;Arial" w:hAnsi="Arial;Arial"/>
        </w:rPr>
        <w:t>per le prestazioni relative alla fase esecutiva esistono / non esistono documenti comprovanti la prestazione svolta (giornale dei lavori, verbali, presenza e assistenza al collaudo, ....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distanza del cantiere dalla sede del Professionista incide / non incide in modo rilevante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;Arial" w:ascii="Arial;Arial" w:hAnsi="Arial;Arial"/>
        </w:rPr>
        <w:t>l'incidenza dei tempi e dei mezzi impiegati per l'espletamento dell'incarico risulta / non risulta preponderante rispetto al valore economico dell'oper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no state depositate memorie e/o documenti dalla controparte nella procedura di "accesso agli atti" e i loro contenuti sono / non sono da ritenersi pertinenti rispetto all'attività di rilascio del parere di congruità, in quanto 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 memorie e/o documenti dalla controparte nella procedura di "accesso agli atti" ritenute pertinenti sono sono state tenute in conto come segue 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tro …………………………………………………...……………………………………………………………….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..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base alla richiesta di parere depositato, verificata la titolarità dell'incarico, esaminata la documentazione raccolta, preso atto delle (eventuali) memorie dalla controparte, tenuto conto della specificità, complessità e grado di completezza delle prestazioni, il Consiglio ritiene congruo il seguente corrispettiv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Caso di prestazioni svolte in modo complet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Consiglio conferma il corrispettivo esposto in Disciplinare / autocertificazione di netti € ........................</w:t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Caso di prestazioni svolte in modo incomplet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Consiglio, tenuto cont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 l'importo per le prestazioni previste (da disciplinare o da autocertificazione) ammonta a netti € .................................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la somma delle aliquote relative alla prestazione completa (con riferimento al D.M. 04.04.2001 oppure al D.M. 143/2013) é pari a 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la somma delle aliquote relative alle prestazioni effettivamente riconosciute (con riferimento al D.M. 04.04.2001 oppure al D.M. 143/2013) é pari a 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la percentuale di riparametrazione é pari a 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tiene congruo l'importo riparametrato come segue</w:t>
      </w:r>
    </w:p>
    <w:p>
      <w:pPr>
        <w:pStyle w:val="Normal"/>
        <w:ind w:firstLine="284"/>
        <w:jc w:val="both"/>
        <w:rPr/>
      </w:pPr>
      <w:r>
        <w:rPr>
          <w:rFonts w:cs="Arial;Arial" w:ascii="Arial;Arial" w:hAnsi="Arial;Arial"/>
          <w:i/>
        </w:rPr>
        <w:t>(compenso totale pattuito x percentuale di parametrazione)</w:t>
      </w:r>
      <w:r>
        <w:rPr>
          <w:rFonts w:cs="Arial;Arial" w:ascii="Arial;Arial" w:hAnsi="Arial;Arial"/>
        </w:rPr>
        <w:tab/>
        <w:tab/>
        <w:tab/>
        <w:tab/>
        <w:tab/>
        <w:tab/>
        <w:t>netti € ..................................</w:t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00" w:after="0"/>
        <w:jc w:val="both"/>
        <w:rPr/>
      </w:pPr>
      <w:r>
        <w:rPr>
          <w:rFonts w:cs="Arial;Arial" w:ascii="Arial;Arial" w:hAnsi="Arial;Arial"/>
        </w:rPr>
        <w:t>c) Caso di altre prestazioni professionali non riconducibili ai precedenti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Consiglio, tenuto conto che le prestazioni professionali previste da Disciplinare o da autocertificazione non sono riconducibili alle aliquote di cui al D.M. 04.04.2001 oppure al D.M. 143/2013, ha effettuato la riparametrazione tenuto conto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 l'importo per le prestazioni previste (da disciplinare o da autocertificazione) ammonta a netti € .................................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;Arial" w:ascii="Arial;Arial" w:hAnsi="Arial;Arial"/>
        </w:rPr>
        <w:t>che la somma delle aliquote relative alla prestazione completa operando con il criterio dell'analogia (con riferimento al D.M. 04.04.2001 oppure al D.M. 143/2013) é pari a 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;Arial" w:ascii="Arial;Arial" w:hAnsi="Arial;Arial"/>
        </w:rPr>
        <w:t>che la somma delle aliquote relative alle prestazioni effettivamente riconosciute con il criterio dell'analogia (con riferimento al D.M. 04.04.2001 oppure al D.M. 143/2013) é pari a 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la percentuale di riparametrazione é pari a 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tiene congruo l'importo riparametrato come segue</w:t>
      </w:r>
    </w:p>
    <w:p>
      <w:pPr>
        <w:pStyle w:val="Normal"/>
        <w:ind w:firstLine="284"/>
        <w:jc w:val="both"/>
        <w:rPr/>
      </w:pPr>
      <w:r>
        <w:rPr>
          <w:rFonts w:cs="Arial;Arial" w:ascii="Arial;Arial" w:hAnsi="Arial;Arial"/>
          <w:i/>
        </w:rPr>
        <w:t>(compenso totale pattuito x percentuale di parametrazione)</w:t>
      </w:r>
      <w:r>
        <w:rPr>
          <w:rFonts w:cs="Arial;Arial" w:ascii="Arial;Arial" w:hAnsi="Arial;Arial"/>
        </w:rPr>
        <w:tab/>
        <w:tab/>
        <w:tab/>
        <w:tab/>
        <w:tab/>
        <w:tab/>
        <w:t>netti € ..................................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manda di parere (Modulo A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ratto / autocertificazione (Modulo B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enco dei documenti depositati e timbrati, ai fini della riconducibilità al parere stesso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a bene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>Il presente parere costituisce un tutt'uno inscindibile con i documenti di cui all'elenco sopra riportato e non può essere utilizzato disgiunto dagli stessi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egretario dell’Ordine</w:t>
        <w:tab/>
        <w:tab/>
        <w:tab/>
        <w:tab/>
        <w:tab/>
        <w:tab/>
        <w:tab/>
        <w:tab/>
        <w:tab/>
        <w:tab/>
        <w:tab/>
        <w:tab/>
        <w:tab/>
        <w:tab/>
        <w:t>Il Presidente dell’Ordine</w:t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Segoe Scrip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Pagi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3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>/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3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/>
      <w:tc>
        <w:tcPr>
          <w:tcW w:w="9568" w:type="dxa"/>
          <w:tcBorders/>
        </w:tcPr>
        <w:p>
          <w:pPr>
            <w:pStyle w:val="Header"/>
            <w:snapToGrid w:val="false"/>
            <w:ind w:right="-231" w:hanging="0"/>
            <w:jc w:val="both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wis721 BT;Segoe Scrip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6699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Swis721 BT;Segoe 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Swis721 BT;Segoe Scrip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Swis721 BT;Segoe Scrip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Swis721 BT;Segoe Scrip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;Segoe Script" w:hAnsi="Swis721 BT;Segoe Script" w:cs="Swis721 BT;Segoe Script"/>
      <w:b/>
      <w:caps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;Segoe Script" w:hAnsi="Swis721 BT;Segoe Script" w:cs="Swis721 BT;Segoe Scrip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;Segoe Script" w:hAnsi="Swis721 BT;Segoe Script" w:cs="Swis721 BT;Segoe Scrip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;Arial" w:hAnsi="Arial;Arial" w:cs="Arial;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;Arial" w:hAnsi="Arial;Arial" w:cs="Arial;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;Arial" w:hAnsi="Arial;Arial" w:cs="Arial;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1:00Z</dcterms:created>
  <dc:creator>Leonardo Castagnola</dc:creator>
  <dc:description/>
  <dc:language>en-US</dc:language>
  <cp:lastModifiedBy>Segreteria</cp:lastModifiedBy>
  <cp:lastPrinted>2015-07-28T17:53:00Z</cp:lastPrinted>
  <dcterms:modified xsi:type="dcterms:W3CDTF">2017-12-20T08:31:00Z</dcterms:modified>
  <cp:revision>2</cp:revision>
  <dc:subject/>
  <dc:title>Manuale</dc:title>
</cp:coreProperties>
</file>