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odulo E2 – Parere di congruità per Committenti privati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;Arial" w:ascii="Arial;Arial" w:hAnsi="Arial;Arial"/>
          <w:sz w:val="16"/>
          <w:szCs w:val="16"/>
        </w:rPr>
        <w:t xml:space="preserve">di congruità </w:t>
      </w:r>
      <w:r>
        <w:rPr>
          <w:rFonts w:cs="Arial;Arial" w:ascii="Arial;Arial" w:hAnsi="Arial;Arial"/>
          <w:i/>
          <w:sz w:val="16"/>
          <w:szCs w:val="16"/>
        </w:rPr>
        <w:t>sui Corrispettivi Professionali" - art. 16)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G ……………….. del …………………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396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  <w:tab/>
        <w:tab/>
        <w:t>…………………………………………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RERE DI CONGRUITA’ PER COMMITTENTI PRIVATI</w:t>
      </w:r>
    </w:p>
    <w:p>
      <w:pPr>
        <w:pStyle w:val="Normal"/>
        <w:spacing w:lineRule="atLeast" w:line="280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hiesta di parere di congruità PG ........... del ............... dell’ing. ………….….......................dell’importo richiesto (Modulo A) di € ………………… relativa 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</w:t>
      </w:r>
      <w:r>
        <w:rPr>
          <w:rFonts w:cs="Arial;Arial" w:ascii="Arial;Arial" w:hAnsi="Arial;Arial"/>
        </w:rPr>
        <w:t>.……………………………………………….………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</w:t>
      </w:r>
      <w:r>
        <w:rPr>
          <w:rFonts w:cs="Arial;Arial" w:ascii="Arial;Arial" w:hAnsi="Arial;Arial"/>
        </w:rPr>
        <w:t>..…………………………………………………………………………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arico di 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resentat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Committente</w:t>
      </w:r>
    </w:p>
    <w:p>
      <w:pPr>
        <w:pStyle w:val="Normal"/>
        <w:spacing w:lineRule="atLeast" w:line="28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ffidate con Disciplinare del ………………………… dell’importo netto di € ………………….......…………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eastAsia="Symbol" w:cs="Symbol" w:ascii="Symbol" w:hAnsi="Symbol"/>
        </w:rPr>
        <w:t>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volte sulla base dell'autocertificazione (Modello B allegato) dell'importo netto di € ………………………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te concluse</w:t>
        <w:tab/>
        <w:tab/>
        <w:tab/>
        <w:tab/>
        <w:tab/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Specificare)</w:t>
      </w:r>
      <w:r>
        <w:rPr>
          <w:rFonts w:cs="Arial;Arial" w:ascii="Arial;Arial" w:hAnsi="Arial;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sede di revisione della richiesta di parere, esaminata la documentazione depositata, preso atto delle (eventuali) memorie presentate dalla controparte, tenuto conto della specificità e complessità delle prestazioni, il Consiglio si esprime secondo quanto di seguito riportato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) </w:t>
      </w:r>
      <w:r>
        <w:rPr>
          <w:rFonts w:cs="Arial;Arial" w:ascii="Arial;Arial" w:hAnsi="Arial;Arial"/>
          <w:b/>
          <w:u w:val="single"/>
        </w:rPr>
        <w:t>TITOLARITA' DELL'INCARICO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merito alla titolarità dell'incarico il Consiglio ha verificato ch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iste / non esiste corrispondenza tra committente dichiarato e quanto desumibile dalla documentazione depositat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ulta / non risulta l'attendibilità e la pertinenza della documentazione ai fini del riconoscimento dell'incarico e della prestazione, anche attraverso il riscontro su documenti ufficiali depositati presso enti e sottoscritti dal professionista e/o dal committent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l'incarico é di tipo singolo, collegiale o congiunto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 …………………………………………………...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) </w:t>
      </w:r>
      <w:r>
        <w:rPr>
          <w:rFonts w:cs="Arial;Arial" w:ascii="Arial;Arial" w:hAnsi="Arial;Arial"/>
          <w:b/>
          <w:u w:val="single"/>
        </w:rPr>
        <w:t>ELEMENTI TECNICI DELLA PRESTAZIONE PROFESSIONAL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merito agli elementi tecnici della prestazione professionale il Consiglio ha verificato ch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rispetto all'incarico ricevuto le prestazioni effettivamente eseguite risultano complete / incomplet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rispetto all'incarico ricevuto sono state svolte le seguenti prestazioni aggiuntive e le stesse risultano complete / incomplete 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i prestazioni sono giudicate incomplete (elencandole) e perché 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il grado di complessità delle prestazioni è da ritenersi basso / medio / alto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le prestazioni sono / non sono state richieste con urgenz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le prestazioni relative alla fase esecutiva esistono / non esistono documenti comprovanti la prestazione svolta (giornale dei lavori, verbali, presenza e assistenza al collaudo, ....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distanza del cantiere dalla sede del Professionista incide / non incide in modo rilevant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l'incidenza dei tempi e dei mezzi impiegati per l'espletamento dell'incarico risulta / non risulta preponderante rispetto al valore economico dell'oper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sono state depositate memorie e/o documenti dalla controparte nella procedura di "accesso agli atti" e i loro contenuti sono / non sono da ritenersi pertinenti rispetto all'attività di rilascio del parere di congruità, in quanto 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le memorie e/o documenti dalla controparte nella procedura di "accesso agli atti" ritenute pertinenti sono sono state tenute in conto come segue 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 …………………………………………………...……………………………………………………………….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...…</w:t>
      </w:r>
    </w:p>
    <w:p>
      <w:pPr>
        <w:pStyle w:val="Normal"/>
        <w:ind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cs="Arial;Arial" w:ascii="Arial;Arial" w:hAnsi="Arial;Arial"/>
        </w:rPr>
        <w:t>...………………………………………………………………….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base alla richiesta di parere depositato, verificata la titolarità dell'incarico, esaminata la documentazione raccolta, preso atto delle (eventuali) memorie dalla controparte, tenuto conto della specificità, complessità e grado di completezza delle prestazioni, il Consiglio ritiene congruo il seguente corrispettiv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) Caso in presenza di Disciplinare e di prestazioni svolte in modo completo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l Consiglio conferma il corrispettivo esposto in Disciplinare di netti € ........................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b) Caso in presenza di Disciplinare e di prestazioni svolte in modo incomple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siglio, tenuto cont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l'importo per le prestazioni previste in disciplinare ammonta a netti € .................................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che la somma delle aliquote relative alla prestazione complet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omma delle aliquote relative alle prestazioni effettivamente riconosciute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)</w:t>
      </w:r>
      <w:r>
        <w:rPr>
          <w:rFonts w:cs="Arial;Arial" w:ascii="Arial;Arial" w:hAnsi="Arial;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/>
      </w:pPr>
      <w:r>
        <w:rPr>
          <w:rFonts w:cs="Arial;Arial" w:ascii="Arial;Arial" w:hAnsi="Arial;Arial"/>
        </w:rPr>
        <w:t>c) Caso in presenza di Disciplinare e di altre prestazioni professionali non riconducibili ai precedenti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l Consiglio, tenuto conto che le prestazioni professionali previste da Disciplinare o da autocertificazione non sono riconducibili alle aliquote di cui alla Legge 143/1949 oppure al D.M. 140/2012, ha effettuato la riparametrazione tenuto conto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l'importo per le prestazioni previste in disciplinare ammonta a netti € .................................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omma delle aliquote relative alla prestazione completa operando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a somma delle aliquote relative alle prestazioni effettivamente riconosciute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;Arial" w:ascii="Arial;Arial" w:hAnsi="Arial;Arial"/>
          <w:i/>
        </w:rPr>
        <w:t>(compenso totale pattuito x percentuale di parametrazione)</w:t>
      </w:r>
      <w:r>
        <w:rPr>
          <w:rFonts w:cs="Arial;Arial" w:ascii="Arial;Arial" w:hAnsi="Arial;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Caso di prestazioni aggiuntive non contrattualizzate nel Disciplinare originario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siglio ritiene congruo il corrispettivo di netto € ........................................ determinato estendendo alle prestazioni aggiuntive i criteri individuati dal Disciplinare originario, come segu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alcolo del corrispettivo originario con il D.M. 140/201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centuale di riparametrazione tra l'importo contrattuale originario rispetto al .M. 140/2012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lcolo del corrispettivo delle prestazioni aggiuntive con il D.M. 140/2012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;Arial" w:ascii="Arial;Arial" w:hAnsi="Arial;Arial"/>
        </w:rPr>
        <w:t>calcolo del corrispettivo ritenuto congruo dato dal prodotto delle precedenti due voci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Caso di prestazioni svolte in assenza di Disciplinare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rFonts w:cs="Arial;Arial" w:ascii="Arial;Arial" w:hAnsi="Arial;Arial"/>
        </w:rPr>
        <w:t>In mancanza di un’espressa pattuizione fra le Parti, avente ad oggetto il valore economico delle prestazioni professionali, il Consiglio valuta congruo il corrispettivo determinandolo in riferimento a :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alla tariffa professionale (Legge 143/1949) per prestazioni rese a Committenti privati, completamente concluse prima del 23.08.2012 e per le quali la richiesta di pagamento al Committente sia stata inoltrata prima di tale dat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ai parametri giudiziali (D.M.140/2012), per le prestazioni rese ai Committenti privati completate prima del 23.08.2012 e per le quali la richiesta di pagamento non sia stata inoltrata entro tale data;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284" w:hanging="284"/>
        <w:jc w:val="both"/>
        <w:rPr/>
      </w:pPr>
      <w:r>
        <w:rPr>
          <w:rFonts w:cs="Arial;Arial" w:ascii="Arial;Arial" w:hAnsi="Arial;Arial"/>
        </w:rPr>
        <w:t>ai parametri giudiziali (D.M.140/2012), per le prestazioni non completate o rese a Committenti privati dopo il 23.08.2012;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ui calcolo  si allega alla presente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manda di parere (Modulo A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to / autocertificazione (Modulo B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nco dei documenti depositati e timbrati, ai fini della riconducibilità al parere stesso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0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a bene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Il presente parere costituisce un tutt'uno inscindibile con i documenti di cui all'elenco sopra riportato e non può essere utilizzato disgiunto dagli stessi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egretario dell’Ordine</w:t>
        <w:tab/>
        <w:tab/>
        <w:tab/>
        <w:tab/>
        <w:tab/>
        <w:tab/>
        <w:tab/>
        <w:tab/>
        <w:tab/>
        <w:tab/>
        <w:tab/>
        <w:tab/>
        <w:tab/>
        <w:tab/>
        <w:t>Il Presidente dell’Ord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wis721 BT;Segoe 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699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wis721 BT;Segoe 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wis721 BT;Segoe Scrip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wis721 BT;Segoe 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wis721 BT;Segoe Scrip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egoe Script" w:hAnsi="Swis721 BT;Segoe Script" w:cs="Swis721 BT;Segoe Script"/>
      <w:b/>
      <w:caps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egoe Script" w:hAnsi="Swis721 BT;Segoe Script" w:cs="Swis721 BT;Segoe Scrip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egoe Script" w:hAnsi="Swis721 BT;Segoe Script" w:cs="Swis721 BT;Segoe Scrip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;Arial" w:hAnsi="Arial;Arial" w:cs="Arial;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;Arial" w:hAnsi="Arial;Arial" w:cs="Arial;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3:00Z</dcterms:created>
  <dc:creator>Leonardo Castagnola</dc:creator>
  <dc:description/>
  <dc:language>en-US</dc:language>
  <cp:lastModifiedBy>Segreteria</cp:lastModifiedBy>
  <cp:lastPrinted>2015-07-28T17:53:00Z</cp:lastPrinted>
  <dcterms:modified xsi:type="dcterms:W3CDTF">2017-12-20T08:33:00Z</dcterms:modified>
  <cp:revision>2</cp:revision>
  <dc:subject/>
  <dc:title>Manuale</dc:title>
</cp:coreProperties>
</file>